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yson Baker – March 2003</w:t>
      </w:r>
    </w:p>
    <w:p>
      <w:pPr>
        <w:pStyle w:val="Normal"/>
        <w:rPr/>
      </w:pPr>
      <w:r>
        <w:rPr/>
        <w:t>Socrates Sculptur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that’s very different about LIC is that there’s very viable industry out there and there are a lot of buildings that are occupied. Part of the reason that we want to be 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cause of that, having access to maintenance supply stores, lumber, steel, all these things that artists work with is what makes it a really special place. It’s easy to go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sides just the land-use aspec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a very bi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4:00Z</dcterms:created>
  <dc:creator>Paul Parkhill</dc:creator>
  <dc:description/>
  <dc:language>en-US</dc:language>
  <cp:lastModifiedBy>Paul Parkhill</cp:lastModifiedBy>
  <dcterms:modified xsi:type="dcterms:W3CDTF">2003-03-28T20:56:00Z</dcterms:modified>
  <cp:revision>2</cp:revision>
  <dc:subject/>
  <dc:title>Alyson Baker – March 2003</dc:title>
</cp:coreProperties>
</file>