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view with Amy Hau, Noguchi Museum</w:t>
      </w:r>
    </w:p>
    <w:p>
      <w:pPr>
        <w:pStyle w:val="Normal"/>
        <w:rPr>
          <w:b/>
          <w:b/>
          <w:bCs/>
        </w:rPr>
      </w:pPr>
      <w:r>
        <w:rPr>
          <w:b/>
          <w:bCs/>
        </w:rPr>
        <w:t>June 11, 2003</w:t>
      </w:r>
    </w:p>
    <w:p>
      <w:pPr>
        <w:pStyle w:val="Normal"/>
        <w:rPr>
          <w:b/>
          <w:b/>
          <w:bCs/>
        </w:rPr>
      </w:pPr>
      <w:r>
        <w:rPr>
          <w:b/>
          <w:bCs/>
        </w:rPr>
        <w:t>Interviewer: Elizabeth Solomon</w:t>
      </w:r>
    </w:p>
    <w:p>
      <w:pPr>
        <w:pStyle w:val="Normal"/>
        <w:rPr>
          <w:b/>
          <w:b/>
          <w:bCs/>
        </w:rPr>
      </w:pPr>
      <w:r>
        <w:rPr>
          <w:b/>
          <w:bCs/>
        </w:rPr>
      </w:r>
    </w:p>
    <w:p>
      <w:pPr>
        <w:pStyle w:val="Normal"/>
        <w:rPr>
          <w:b/>
          <w:b/>
          <w:bCs/>
        </w:rPr>
      </w:pPr>
      <w:r>
        <w:rPr>
          <w:b/>
          <w:bCs/>
        </w:rPr>
      </w:r>
    </w:p>
    <w:p>
      <w:pPr>
        <w:pStyle w:val="Normal"/>
        <w:rPr/>
      </w:pPr>
      <w:r>
        <w:rPr/>
        <w:t>Walking with me to her desk, Ms. Hau give me some history of the museum and of the surrounding “art loop” which I unfortunately was not able to catch on tape. But to give a brief summary of what she told me, the Noguchi Museum was originally a private studio for the Japanese sculptor Isamu Noguchi, who moved to LIC from Manhattan in 1961. He found LIC to be attractive because it gave him the peace and quiet he desired while working, and because of the amenities that it offered in terms of studio space and accessibility to equipment that he could use to help create his sculptures (similar to what Mary Cerutti discusses in her interview regarding forklifts, cranes and other available equipment in the mixed-use neighborhood). People became so impressed with his work that they convinced him to open it up as a museum space, and he did so in 1985. Unlike MoMA, PS 1, The Sculpture Center, and other some of the other “culturals”, the Noguchi Museum inevitably HAD to be in LIC because it was created there. Without LIC’s unique amenities helping to shape it, the Noguchi Museum and the artwork in it would be very different than they are today. The Noguchi Museum normally has a garden attached, but the collection is currently being housed in a temporary location 3 blocks from MoMA. Ms. Hau also expressed a feeling of there being a sudden interest in LIC in regards to its “culturals”, which she thinks is attributed to MoMA but which she always thinks is strange because the others have been there for years.</w:t>
      </w:r>
    </w:p>
    <w:p>
      <w:pPr>
        <w:pStyle w:val="Normal"/>
        <w:rPr/>
      </w:pPr>
      <w:r>
        <w:rPr/>
      </w:r>
    </w:p>
    <w:p>
      <w:pPr>
        <w:pStyle w:val="Normal"/>
        <w:rPr/>
      </w:pPr>
      <w:r>
        <w:rPr/>
      </w:r>
    </w:p>
    <w:p>
      <w:pPr>
        <w:pStyle w:val="TextBody"/>
        <w:rPr/>
      </w:pPr>
      <w:r>
        <w:rPr/>
        <w:t>You were talking a little before about MoMA, and about it being very influential in getting people to come out here. Do you think that when it leaves, at least, if nothing else, it’s gotten LIC “on the map” in terms of the arts?</w:t>
      </w:r>
    </w:p>
    <w:p>
      <w:pPr>
        <w:pStyle w:val="Normal"/>
        <w:rPr>
          <w:i/>
          <w:i/>
          <w:iCs/>
        </w:rPr>
      </w:pPr>
      <w:r>
        <w:rPr>
          <w:i/>
          <w:iCs/>
        </w:rPr>
      </w:r>
    </w:p>
    <w:p>
      <w:pPr>
        <w:pStyle w:val="Normal"/>
        <w:rPr/>
      </w:pPr>
      <w:r>
        <w:rPr/>
        <w:t>Definitely. It’s had a huge influence. And even before they came out, you know, we wanted to lay the groundwork for getting a co-marketing campaign going. We were very conscious of that as a group. And so we started this shuttlebus service together with them. And that was another option for those who were, you know, not sure how to get out to Queens, to get out here.</w:t>
      </w:r>
    </w:p>
    <w:p>
      <w:pPr>
        <w:pStyle w:val="Normal"/>
        <w:rPr/>
      </w:pPr>
      <w:r>
        <w:rPr/>
      </w:r>
    </w:p>
    <w:p>
      <w:pPr>
        <w:pStyle w:val="Heading2"/>
        <w:rPr/>
      </w:pPr>
      <w:r>
        <w:rPr/>
        <w:t>Or scared, for some odd reason…</w:t>
      </w:r>
    </w:p>
    <w:p>
      <w:pPr>
        <w:pStyle w:val="Normal"/>
        <w:rPr/>
      </w:pPr>
      <w:r>
        <w:rPr/>
      </w:r>
    </w:p>
    <w:p>
      <w:pPr>
        <w:pStyle w:val="Normal"/>
        <w:rPr/>
      </w:pPr>
      <w:r>
        <w:rPr/>
        <w:t>Yea. We just wanted to offer every option possible. And that, I think, really worked as a marketing tool. I mean it’s just been amazing, what the effect has been for everyone.</w:t>
      </w:r>
    </w:p>
    <w:p>
      <w:pPr>
        <w:pStyle w:val="Normal"/>
        <w:rPr/>
      </w:pPr>
      <w:r>
        <w:rPr/>
      </w:r>
    </w:p>
    <w:p>
      <w:pPr>
        <w:pStyle w:val="Heading2"/>
        <w:rPr/>
      </w:pPr>
      <w:r>
        <w:rPr/>
        <w:t>So you’ve definitely seen an increase in the number of people coming here?</w:t>
      </w:r>
    </w:p>
    <w:p>
      <w:pPr>
        <w:pStyle w:val="Normal"/>
        <w:rPr/>
      </w:pPr>
      <w:r>
        <w:rPr/>
      </w:r>
    </w:p>
    <w:p>
      <w:pPr>
        <w:pStyle w:val="Normal"/>
        <w:rPr/>
      </w:pPr>
      <w:r>
        <w:rPr/>
        <w:t>Yea, I mean, it’s definitely placed Western Queens as a magnet for a cultural destination. We have all been very collaboratively doing joint programming, and been very conscious of working together as a group so that not any one of us would be singled out. So that there’s a sense of a cultural community. You know MoMA’s not the only thing that’s out here, and they’ve been really, really helpful with getting that across. Because they understand, as we do, that it’s not just one organization that pulls people out. They, as much as we do, want people to spend a day in LIC, and to sort of make LIC an attractive place to come out to economically. This was another point of view that they wanted to stretch and get across.</w:t>
      </w:r>
    </w:p>
    <w:p>
      <w:pPr>
        <w:pStyle w:val="Normal"/>
        <w:rPr/>
      </w:pPr>
      <w:r>
        <w:rPr/>
      </w:r>
    </w:p>
    <w:p>
      <w:pPr>
        <w:pStyle w:val="Heading2"/>
        <w:rPr/>
      </w:pPr>
      <w:r>
        <w:rPr/>
        <w:t>Do you feel that there is that support here? In terms of good restaurants, and…</w:t>
      </w:r>
    </w:p>
    <w:p>
      <w:pPr>
        <w:pStyle w:val="Normal"/>
        <w:rPr/>
      </w:pPr>
      <w:r>
        <w:rPr/>
      </w:r>
    </w:p>
    <w:p>
      <w:pPr>
        <w:pStyle w:val="Normal"/>
        <w:rPr/>
      </w:pPr>
      <w:r>
        <w:rPr/>
        <w:t>That was the whole package, I mean we really want everyone’s support, so that there’s acceptance and support from everyone- all the neighbors, and the word then spreads. If your neighbor’s offered access to you, they will then spread the word. And that was the message, really, to get everyone involved. To get them to know you, to get them to understand what culture and cultural organizations can do in terms of bringing dollars into the neighborhood and what the impact can be economically for them. It’s not just a high form of art- one where, you know, people come and go. We really wanted to make this place a destination. That’s what we wanted to come together to work on. And it’s been a great partnership for all of us. The fact that the Sculpture Center moved out to LIC, and then The Museum for African Arts… It’s just made the area more and more attractive, as institutions came into the area.</w:t>
      </w:r>
    </w:p>
    <w:p>
      <w:pPr>
        <w:pStyle w:val="Normal"/>
        <w:rPr/>
      </w:pPr>
      <w:r>
        <w:rPr/>
      </w:r>
    </w:p>
    <w:p>
      <w:pPr>
        <w:pStyle w:val="TextBody"/>
        <w:rPr/>
      </w:pPr>
      <w:r>
        <w:rPr/>
        <w:t>And how would you say that the cultural district that is LIC differs from the cultural areas in Brooklyn, like that which surrounds BAM? Would you say that LIC offers unique assets?</w:t>
      </w:r>
    </w:p>
    <w:p>
      <w:pPr>
        <w:pStyle w:val="TextBody"/>
        <w:rPr/>
      </w:pPr>
      <w:r>
        <w:rPr/>
      </w:r>
    </w:p>
    <w:p>
      <w:pPr>
        <w:pStyle w:val="Normal"/>
        <w:rPr/>
      </w:pPr>
      <w:r>
        <w:rPr/>
        <w:t>Well, it’s a very different kind of asset. I think that the visual arts here are the emergence. And what we’re also facing is the fact that there is the 2012 Olympics coming, and everybody’s very excited about that in this neighborhood. And everybody’s sort of in this interesting holding pattern, you know because there is this big decision coming up. So there is a lot of interest right now pending that decision. So the culturals are just trying to sustain the momentum that we’ve created, whether or not we get the Olympics.</w:t>
      </w:r>
    </w:p>
    <w:p>
      <w:pPr>
        <w:pStyle w:val="Normal"/>
        <w:rPr/>
      </w:pPr>
      <w:r>
        <w:rPr/>
      </w:r>
    </w:p>
    <w:p>
      <w:pPr>
        <w:pStyle w:val="Heading2"/>
        <w:rPr/>
      </w:pPr>
      <w:r>
        <w:rPr/>
        <w:t>Do you want the Olympics?</w:t>
      </w:r>
    </w:p>
    <w:p>
      <w:pPr>
        <w:pStyle w:val="Normal"/>
        <w:rPr/>
      </w:pPr>
      <w:r>
        <w:rPr/>
      </w:r>
    </w:p>
    <w:p>
      <w:pPr>
        <w:pStyle w:val="Normal"/>
        <w:rPr/>
      </w:pPr>
      <w:r>
        <w:rPr/>
        <w:t>I have very mixed feelings about that. It’s going to be very, very interesting. It’s going to have a major impact in Western Queens, and it will be interesting how the development will take place. I think it’s really good for the neighborhood, but then in another way I’m like –and it’s just on a personal level- but I’m like… how are they gonna do this?!?</w:t>
      </w:r>
    </w:p>
    <w:p>
      <w:pPr>
        <w:pStyle w:val="Normal"/>
        <w:rPr/>
      </w:pPr>
      <w:r>
        <w:rPr/>
      </w:r>
    </w:p>
    <w:p>
      <w:pPr>
        <w:pStyle w:val="TextBody"/>
        <w:rPr/>
      </w:pPr>
      <w:r>
        <w:rPr/>
        <w:t>Right, I can suppose we can forget that peace and quiet thing we were discussing earlier…</w:t>
      </w:r>
    </w:p>
    <w:p>
      <w:pPr>
        <w:pStyle w:val="Normal"/>
        <w:rPr>
          <w:i/>
          <w:i/>
          <w:iCs/>
        </w:rPr>
      </w:pPr>
      <w:r>
        <w:rPr>
          <w:i/>
          <w:iCs/>
        </w:rPr>
      </w:r>
    </w:p>
    <w:p>
      <w:pPr>
        <w:pStyle w:val="Normal"/>
        <w:rPr/>
      </w:pPr>
      <w:r>
        <w:rPr/>
        <w:t>Well, it’s not even the peace and quiet so much. It’s the logistics. It sounds like it’s really, really massive, and it’s sort of this great challenge of the 21</w:t>
      </w:r>
      <w:r>
        <w:rPr>
          <w:vertAlign w:val="superscript"/>
        </w:rPr>
        <w:t>st</w:t>
      </w:r>
      <w:r>
        <w:rPr/>
        <w:t xml:space="preserve"> Century.</w:t>
      </w:r>
    </w:p>
    <w:p>
      <w:pPr>
        <w:pStyle w:val="Normal"/>
        <w:rPr/>
      </w:pPr>
      <w:r>
        <w:rPr/>
      </w:r>
    </w:p>
    <w:p>
      <w:pPr>
        <w:pStyle w:val="Heading2"/>
        <w:rPr/>
      </w:pPr>
      <w:r>
        <w:rPr/>
        <w:t>Do you live here?</w:t>
      </w:r>
    </w:p>
    <w:p>
      <w:pPr>
        <w:pStyle w:val="Normal"/>
        <w:rPr/>
      </w:pPr>
      <w:r>
        <w:rPr/>
      </w:r>
    </w:p>
    <w:p>
      <w:pPr>
        <w:pStyle w:val="Normal"/>
        <w:rPr/>
      </w:pPr>
      <w:r>
        <w:rPr/>
        <w:t>Yes, I do.</w:t>
      </w:r>
    </w:p>
    <w:p>
      <w:pPr>
        <w:pStyle w:val="Normal"/>
        <w:rPr/>
      </w:pPr>
      <w:r>
        <w:rPr/>
      </w:r>
    </w:p>
    <w:p>
      <w:pPr>
        <w:pStyle w:val="Heading2"/>
        <w:rPr/>
      </w:pPr>
      <w:r>
        <w:rPr/>
        <w:t>As a resident, how do find this area? Have you lived here a long time?</w:t>
      </w:r>
    </w:p>
    <w:p>
      <w:pPr>
        <w:pStyle w:val="Normal"/>
        <w:rPr/>
      </w:pPr>
      <w:r>
        <w:rPr/>
      </w:r>
    </w:p>
    <w:p>
      <w:pPr>
        <w:pStyle w:val="Normal"/>
        <w:rPr/>
      </w:pPr>
      <w:r>
        <w:rPr/>
        <w:t xml:space="preserve">I live in a residential part of LIC. It’s definitely been gentrified in many ways. The price of housing has increased quite a bit. And the type of people moving in has changed over time- over like the last 3-4 years, particularly. </w:t>
      </w:r>
    </w:p>
    <w:p>
      <w:pPr>
        <w:pStyle w:val="Normal"/>
        <w:rPr/>
      </w:pPr>
      <w:r>
        <w:rPr/>
      </w:r>
    </w:p>
    <w:p>
      <w:pPr>
        <w:pStyle w:val="Heading2"/>
        <w:rPr/>
      </w:pPr>
      <w:r>
        <w:rPr/>
        <w:t>In what way?</w:t>
      </w:r>
    </w:p>
    <w:p>
      <w:pPr>
        <w:pStyle w:val="Normal"/>
        <w:rPr/>
      </w:pPr>
      <w:r>
        <w:rPr/>
      </w:r>
    </w:p>
    <w:p>
      <w:pPr>
        <w:pStyle w:val="Normal"/>
        <w:rPr/>
      </w:pPr>
      <w:r>
        <w:rPr/>
        <w:t>We used to have a very blue collar kind of resident, and now they’re younger, and they’re younger professionals moving in, so it’s interesting to see that trend coming in. It’s definitely been a slow wave of Manhattanites moving out to this area. So if the Olympics come, and we have all the housing built, I think that’s gonna change the dynamic of this industrial area. It will become very mixed-use, and services will change a lot, so we’ll see how things will affect the culturals. But it’ll bring a lot of amenities, so I think in that way it’s good, but you know on the personal level I’m still just thinking like, how?!?</w:t>
      </w:r>
    </w:p>
    <w:p>
      <w:pPr>
        <w:pStyle w:val="Normal"/>
        <w:rPr/>
      </w:pPr>
      <w:r>
        <w:rPr/>
      </w:r>
    </w:p>
    <w:p>
      <w:pPr>
        <w:pStyle w:val="Heading2"/>
        <w:rPr/>
      </w:pPr>
      <w:r>
        <w:rPr/>
        <w:t>So is there any way that you think you could define LIC?</w:t>
      </w:r>
    </w:p>
    <w:p>
      <w:pPr>
        <w:pStyle w:val="Normal"/>
        <w:rPr/>
      </w:pPr>
      <w:r>
        <w:rPr/>
      </w:r>
    </w:p>
    <w:p>
      <w:pPr>
        <w:pStyle w:val="Normal"/>
        <w:rPr/>
      </w:pPr>
      <w:r>
        <w:rPr/>
        <w:t>You know it’s funny you should mention that. The Sculpture Center, Socrates, and Noguchi are actually working together to really differentiate LIC right now, and we’re really trying to market LIC as a sculpture center. Because there’s really no other area where you have a place- a center- where you can see sculpture. You know, we have large-scale sculpture available here, we have modern sculpture available here, we have emerging sculptors presenting their work outdoors here. Where else do you have that in the area? You don’t really see that. You see various pieces on display in museums, but to have an experience in a day of the 3 institutions- it really, then, defines a neighborhood of 3 culturals together seen as leading sort of a differentiated …</w:t>
      </w:r>
    </w:p>
    <w:p>
      <w:pPr>
        <w:pStyle w:val="Normal"/>
        <w:rPr/>
      </w:pPr>
      <w:r>
        <w:rPr/>
      </w:r>
    </w:p>
    <w:p>
      <w:pPr>
        <w:pStyle w:val="TextBody"/>
        <w:rPr/>
      </w:pPr>
      <w:r>
        <w:rPr/>
        <w:t>…</w:t>
      </w:r>
      <w:r>
        <w:rPr/>
        <w:t>So that you’re not so much competing with other art areas in New York, but you’re saying you’re happy having your own special niche?</w:t>
      </w:r>
    </w:p>
    <w:p>
      <w:pPr>
        <w:pStyle w:val="Normal"/>
        <w:rPr>
          <w:i/>
          <w:i/>
          <w:iCs/>
        </w:rPr>
      </w:pPr>
      <w:r>
        <w:rPr>
          <w:i/>
          <w:iCs/>
        </w:rPr>
      </w:r>
    </w:p>
    <w:p>
      <w:pPr>
        <w:pStyle w:val="Normal"/>
        <w:rPr/>
      </w:pPr>
      <w:r>
        <w:rPr/>
        <w:t>Yea, focusing on sculpture. We have Charles Shapiro here, we have a lot of sculptors… we have Mark di Suvero here, Noguchi, I mean we have some big names here. And others entering the area as well as a lot of young and up-coming sculptors working here, and we want to be able to represent that and promote that and sustain that message so that we’ll have a continuum for young sculptors coming out and really taking advantage of the spaces out here, and the materials that are available to them out here. (laughs) Not that we have anything against other visual artists, but it’s really fascinating how we have these anchors out here. They’re here because they found spaces available to show the work, and they’re not available in Manhattan, and so that’s our specialization. And why not toot our horn about that? So we’re just starting to work on a program about that, so you’ll be seeing and hearing about that in a few months. (laughs) A little campaign about that!</w:t>
      </w:r>
    </w:p>
    <w:p>
      <w:pPr>
        <w:pStyle w:val="Normal"/>
        <w:rPr/>
      </w:pPr>
      <w:r>
        <w:rPr/>
      </w:r>
    </w:p>
    <w:p>
      <w:pPr>
        <w:pStyle w:val="TextBody"/>
        <w:rPr/>
      </w:pPr>
      <w:r>
        <w:rPr/>
        <w:t>Well I don’t want to keep you all day, but is there anything that you’d like to say that we haven’t touched upon?</w:t>
      </w:r>
    </w:p>
    <w:p>
      <w:pPr>
        <w:pStyle w:val="TextBody"/>
        <w:rPr/>
      </w:pPr>
      <w:r>
        <w:rPr/>
      </w:r>
    </w:p>
    <w:p>
      <w:pPr>
        <w:pStyle w:val="TextBody"/>
        <w:rPr>
          <w:i w:val="false"/>
          <w:i w:val="false"/>
          <w:iCs w:val="false"/>
        </w:rPr>
      </w:pPr>
      <w:r>
        <w:rPr>
          <w:i w:val="false"/>
          <w:iCs w:val="false"/>
        </w:rPr>
        <w:t>Um… I think the history of LIC is kind of interesting… I mean I’ve basically covered it, but it’s really interesting to see how it’s grown- well, not grown, but changed. Like a lot of manufacturing companies have moved out of the area and moved to Brooklyn, and a lot of landlords are converting their buildings into mixed-use or loft spaces, and they see the trend. I mean even this building, you know, when we moved in here it was a printing factory. It was empty, and it was just the perfect space for us for temporary use. And it wasn’t meant to be a museum space, but it just turned out that way. And who knows what will come next after we leave. I mean it’s funny how spaces can be converted, and have different uses, and I think a lot of buildings around here are available for that kind of usage. That’s kind of interesting. I think a lot of the landlords are making it so flexible so that anybody can come in and kind of do whatever. And we’re lucky to have gotten in here- that we could turn it into a gallery space, and 3 blocks away from MoMA, very strategic!</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18:00Z</dcterms:created>
  <dc:creator>Christina  Yorkston</dc:creator>
  <dc:description/>
  <dc:language>en-US</dc:language>
  <cp:lastModifiedBy>Christina  Yorkston</cp:lastModifiedBy>
  <dcterms:modified xsi:type="dcterms:W3CDTF">2003-06-12T23:38:00Z</dcterms:modified>
  <cp:revision>43</cp:revision>
  <dc:subject/>
  <dc:title>Noguchi found LIC to be attractive because of the peace and quiet, and because of the space… therefore, the museum grew out of</dc:title>
</cp:coreProperties>
</file>