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Donna Digilio</w:t>
      </w:r>
    </w:p>
    <w:p>
      <w:pPr>
        <w:pStyle w:val="Normal"/>
        <w:rPr>
          <w:rFonts w:ascii="Verdana" w:hAnsi="Verdana" w:cs="Verdana"/>
          <w:b/>
          <w:b/>
        </w:rPr>
      </w:pPr>
      <w:r>
        <w:rPr>
          <w:rFonts w:cs="Verdana" w:ascii="Verdana" w:hAnsi="Verdana"/>
          <w:b/>
        </w:rPr>
        <w:t>CHOKE; North Queensview Cooperatives</w:t>
      </w:r>
    </w:p>
    <w:p>
      <w:pPr>
        <w:pStyle w:val="Normal"/>
        <w:rPr>
          <w:rFonts w:ascii="Verdana" w:hAnsi="Verdana" w:cs="Verdana"/>
          <w:b/>
          <w:b/>
        </w:rPr>
      </w:pPr>
      <w:r>
        <w:rPr>
          <w:rFonts w:cs="Verdana" w:ascii="Verdana" w:hAnsi="Verdana"/>
          <w:b/>
        </w:rPr>
        <w:t>Interviewer: Paul Parkhill</w:t>
      </w:r>
    </w:p>
    <w:p>
      <w:pPr>
        <w:pStyle w:val="Normal"/>
        <w:rPr>
          <w:rFonts w:ascii="Verdana" w:hAnsi="Verdana" w:cs="Verdana"/>
        </w:rPr>
      </w:pPr>
      <w:r>
        <w:rPr>
          <w:rFonts w:cs="Verdana" w:ascii="Verdana" w:hAnsi="Verdana"/>
          <w:b/>
        </w:rPr>
        <w:t>May 22, 2003</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P: </w:t>
        <w:tab/>
        <w:t>Maybe it makes sense to start with your own history in the neighborhood, when you got h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D: </w:t>
        <w:tab/>
        <w:t>I’ve been working for North Queensview since 1996. In about 2000, with the Article 10 Proceedings, everyone was saying we need more energy, we need more energy. The president of North Queensview Homes and another Board of Director went to a meeting and it was for SCS. And in that meeting it pretty much tells everyone that, hey, this is going to happen whether you want it or not. So he pretty much got angry and contacted the board across the way, Queensview, and then we contacted Ravenswood and Queensbridge, to get together and say hey, wait a minute, we have a lot of power coming from this small little area. We’re right next to Big Allis and Ravenswood, and we want a say in this. We want clean energy. We want you to close some of those larger plants. And that’s how CHOKE was formed. And it started with North Queensview, getting hold of Ravenswood and Queensbridge and some of the local things, and now it’s run, all over the city we have people coming to our meetings. We helped CURE form, which works with NYPIRG. We’ve helped other entities like GWAPP form, who worked in Brookly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P: </w:t>
        <w:tab/>
        <w:t>Our office is in Greenpoint, yea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D: </w:t>
        <w:tab/>
        <w:t>So we’ve worked on that. But when we started to form, a lot of our cooperators who were original cooperators since 1958 – North Queensview was built in 1958 as a redevelopment co-op – said, hey, you know, this is almost like what happened when they put Big Allis here. And at that time they wanted an Atomic Pla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P: </w:t>
        <w:tab/>
        <w:t>Yeah, I remember you saying that on the phone and I was astonish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D:</w:t>
        <w:tab/>
        <w:t>They wanted a nuclear plant. And they protested to get Big Allis, which was the cleaner energy source at that point, h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P: </w:t>
        <w:tab/>
        <w:t>And it was Con Ed that was doing it at the ti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D:</w:t>
        <w:tab/>
        <w:t>Ah, yes....We’re doing it again after forty years, we’re still fighting to get cleaner energy h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P: </w:t>
        <w:tab/>
        <w:t>So, have you been working on the Con Ed plant up in Astoria as we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D:</w:t>
        <w:tab/>
        <w:t>We worked on a lot of the plants, on every one that was in this area. The mission of CHOKE was that no new power plants should be built without an old one closed or lowering the emissions in the area. Our mission was to lower the constant emissions, especially the particulates and stuff like that. To lower them. Because the people from this area have been suffering. And for a little group, our biggest win – and it’s very hard to fight City Hall – was NYPA. New York Power Authority was known as one of the dirtiest power plants in all of the U.S. And we fought with them to make sure that they clos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P:</w:t>
        <w:tab/>
        <w:t>Which plant is thi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D: </w:t>
        <w:tab/>
        <w:t>This is the New York Power Authority, on 20</w:t>
      </w:r>
      <w:r>
        <w:rPr>
          <w:rFonts w:cs="Verdana" w:ascii="Verdana" w:hAnsi="Verdana"/>
          <w:vertAlign w:val="superscript"/>
        </w:rPr>
        <w:t>th</w:t>
      </w:r>
      <w:r>
        <w:rPr>
          <w:rFonts w:cs="Verdana" w:ascii="Verdana" w:hAnsi="Verdana"/>
        </w:rPr>
        <w:t xml:space="preserve"> Avenu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P:</w:t>
        <w:tab/>
        <w:t>Oh, ok, so that’s a NYPA, not a Con Ed pla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D:</w:t>
        <w:tab/>
        <w:t>No. That was NYPA. Con Edison, when they started selling, they sold to NRG, Orion....Keyspan, and that’s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P: </w:t>
        <w:tab/>
        <w:t>And that was part of the energy deregulation plan that they were forced to subm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D:</w:t>
        <w:tab/>
        <w:t>That was correct. That pretty much I don’t think anyone in this area knew about until five years later. Cause who paid attention to those things? No one paid attention, only until reality set in, that hey, what the hell’s going on here? And then when we started investigating it, we found out, wait a minute, this was a deal that was made years ago. It was a matter of fighting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P:</w:t>
        <w:tab/>
        <w:t>Are the new owners more responsive than Con Ed in your opinion, or is it about the sa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D: </w:t>
        <w:tab/>
        <w:t xml:space="preserve">By the time that we started dealing with it, we were pretty much dealing with the new owners. And they didn’t want to have bad publicity. You know, New York Power Authority, they were our hardest fight, because they weren’t dealing with other people, it was the Stat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P:</w:t>
        <w:tab/>
        <w:t>But that’s scheduled to close now, rig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D:</w:t>
        <w:tab/>
        <w:t>It is scheduled to clo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P:</w:t>
        <w:tab/>
        <w:t>2010 or something?</w:t>
        <w:br/>
        <w:br/>
        <w:t>DD:</w:t>
        <w:tab/>
        <w:t>Right. I think it’s 2008. That’s scheduled to close. And little by little, starting in this year, they have to use less number 6 oil and more gas to clear the emissions. We also get a report....and also there’s something where if more efficient power plants come into effect, like SCS and stuff like that, that they’ll have to close sooner. Because the thing is to lower the emissions in this area. We’re still working on legislation. We were very lucky that Peter Vallone Sr. was very much involved with us when he was in office, and then Peter Vallone Jr., and Assemblyman Michael Giunaris, and the Councilwoman Katherine Nolan, all of them, we were very lucky with our public officials in this area, they all came out for 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P:</w:t>
        <w:tab/>
        <w:t>So tell me more about the history – I know you given me a lot of history – tell me more about the history of Big Allis and the relationship of the neighborhood to the pla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D:</w:t>
        <w:tab/>
        <w:t>I’m going to have Ruth come in here because she lived in this area....I think that for a long time at the beginning they fought to get Big Allis, so they thought they got something better. And then it was pretty quiet until all these additions were coming 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P:</w:t>
        <w:tab/>
        <w:t>Right. And that was when? Just pretty recen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D:</w:t>
        <w:tab/>
        <w:t>Yeah, in the beginning of 2000, the end of 1999 and 2000. That’s when they started talking about adding more. And I don’t think people realize it until the additions came, and that’s my own personal opinion, because it was just a fixture. Big Allis was a fixture. They closed for a period of time, I’m not sure of when, you know, when they didn’t have that stack open. And then when they sold it to Keyspan, they updated and started opening Big Allis. I think Big Allis was named af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P:</w:t>
        <w:tab/>
        <w:t>Allis Chalm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D:</w:t>
        <w:tab/>
        <w:t>Someone’s wife, if I remember correct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P:</w:t>
        <w:tab/>
        <w:t>Do you remember how long this w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D:</w:t>
        <w:tab/>
        <w:t>I don’t know, but Ruth would remember, she lived h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P:</w:t>
        <w:tab/>
        <w:t>And so, say more about the addition. Had they already filed and gotten approval for the addition by the time you guys sort of got acti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D:</w:t>
        <w:tab/>
        <w:t>Keyspan, no, we were able to file against them, but they were doing a repowering, and you have to pick and choose your battles, because you have to go up to the dirtiest one. They were cleaning up already, Keyspan. Although we were against it, because again, our mission was to lower the standards, lower the emissions. And remember, we had, from a little grassroots organization that knew nothing about electricity and how things worked, we were taught. NRDC helped us, we contacted them and they helped us a lot.</w:t>
      </w:r>
    </w:p>
    <w:p>
      <w:pPr>
        <w:pStyle w:val="Normal"/>
        <w:rPr>
          <w:rFonts w:ascii="Verdana" w:hAnsi="Verdana" w:cs="Verdana"/>
        </w:rPr>
      </w:pPr>
      <w:r>
        <w:rPr>
          <w:rFonts w:cs="Verdana" w:ascii="Verdana" w:hAnsi="Verdana"/>
        </w:rPr>
        <w:br/>
        <w:t>PP:</w:t>
        <w:tab/>
        <w:t>They’re gre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D:</w:t>
        <w:tab/>
        <w:t>They’re a terrific organization. They helped us in many many aspects. Mr. Ashok Gupta, he worked very hard with us. Because you can’t hire a lawyer. When we had a free lawyer we could, but once you have to start hiring lawyers it was very har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ape stopp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P:</w:t>
        <w:tab/>
        <w:t>Talk about the protest to the nuclear plant in the early 1960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uth:</w:t>
        <w:tab/>
        <w:t>They had contacted public officials and protested, and some of our local official supported them and the thing was stopp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P:</w:t>
        <w:tab/>
        <w:t>It’s pretty early for that kind of grassroots protest to be happe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uth:</w:t>
        <w:tab/>
        <w:t>Not really, because most of us were people who were very politically oriented and concern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P:</w:t>
        <w:tab/>
        <w:t>Did you have any sense about what nuclear power meant at the time, was there already a sense of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uth:</w:t>
        <w:tab/>
        <w:t>I wasn’t even so sure myself about how I felt about it, because there wasn’t too much information about how dangerous it was. But we knew we had to increase our electrical supply, so that there was some confusion. Most of the people who lived here were concerned, as you would be for something that’s so volatile. My daughter now lives in Westchester: they’re concern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P (to DD):</w:t>
        <w:tab/>
        <w:t>Can you talk more about North Queensview....was it an urban renewal area, or was it just new development in the ‘50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D:</w:t>
        <w:tab/>
        <w:t>What I’m told, there were only 20 Redevelopment Corporations in all of the City of New York. And it was built for middle income people, but the difference between a Mitchell-Lama and a Redevelopment is those people put up the money and the funds to build it. OK? And the only thing they received from the City was deferred real estate taxes for 25 yea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P:</w:t>
        <w:tab/>
        <w:t>Interesting. But what was here before, was it just vacant la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D:</w:t>
        <w:tab/>
        <w:t>Swamp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P:</w:t>
        <w:tab/>
        <w:t>OK. So they filled it basicall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D:</w:t>
        <w:tab/>
        <w:t>Swamps. Pretty much swamps. As a matter of fact, across the street at Queensview there was one house that they had to mo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P:</w:t>
        <w:tab/>
        <w:t>Do you think of this, just out of curiosity as Long Island City or Astori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D:</w:t>
        <w:tab/>
        <w:t>I’m prone to Astoria, because I always down, I was born by the park. And little by little that area has expanded to here. I like Astoria better than Long Island City. Long Island City to me is closer to where the Midtown Tunnel is. That’s what it is to 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P: </w:t>
        <w:tab/>
        <w:t>Yeah, the borderline up here is very hard to determi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D:</w:t>
        <w:tab/>
        <w:t>They used to have it at the post office at Broadway. That used to be the borderline of Astoria. But more and more people wanted to be know as Astoria than Long Island City, because Long Island City is pretty much more warehouses and stuff and Astoria is more residentia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P:</w:t>
        <w:tab/>
        <w:t>So that said, and since our focus is more on Long Island City, are there particular places in the neighborhood that have a strong meaning or association for you or some kind of historical relevance?</w:t>
      </w:r>
    </w:p>
    <w:p>
      <w:pPr>
        <w:pStyle w:val="Normal"/>
        <w:rPr>
          <w:rFonts w:ascii="Verdana" w:hAnsi="Verdana" w:cs="Verdana"/>
        </w:rPr>
      </w:pPr>
      <w:r>
        <w:rPr>
          <w:rFonts w:cs="Verdana" w:ascii="Verdana" w:hAnsi="Verdana"/>
        </w:rPr>
      </w:r>
    </w:p>
    <w:p>
      <w:pPr>
        <w:pStyle w:val="Normal"/>
        <w:rPr/>
      </w:pPr>
      <w:r>
        <w:rPr>
          <w:rFonts w:cs="Verdana" w:ascii="Verdana" w:hAnsi="Verdana"/>
        </w:rPr>
        <w:t>DD:</w:t>
        <w:tab/>
        <w:t>I’m a lucky girl. Because my grandfather was born in Astoria. And he never lost his mind. And so I learned about Astoria and Long Island City from him. I mean he told me stories where, these were the swamps, then he went down to 20</w:t>
      </w:r>
      <w:r>
        <w:rPr>
          <w:rFonts w:cs="Verdana" w:ascii="Verdana" w:hAnsi="Verdana"/>
          <w:vertAlign w:val="superscript"/>
        </w:rPr>
        <w:t>th</w:t>
      </w:r>
      <w:r>
        <w:rPr>
          <w:rFonts w:cs="Verdana" w:ascii="Verdana" w:hAnsi="Verdana"/>
        </w:rPr>
        <w:t xml:space="preserve"> Avenue, that was the forest. He just passed three years ago, but he was here for 92 years in this are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P:</w:t>
        <w:tab/>
        <w:t>Right, so at that point Astoria and Long Island City really were sort of the sam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D:</w:t>
        <w:tab/>
        <w:t>Exactly. They had a little farm down by Borden Avenue. Next to, swear to God, Skinner Condom Factory. I mean, can you imagine, and he told me that that condom factory where he watch them bring in the goat stuff, moved to New Jersey. I mean this is how wonderful, the history of Astoria is important to me, because pretty much my roots are here. And my grandfather had a very good memory, and so I learned a lot of different thin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P:</w:t>
        <w:tab/>
        <w:t>That’s great, tell me mo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D:</w:t>
        <w:tab/>
        <w:t>Oh, you know, same thing as the Steinway House. I’m a lucky girl when it comes to talking about Astoria. My mother was born in the house I lived in, and she’s 70 and we just gave up the house 3 years ago. She was born in the front room; Astoria’s a beautiful place. Nobody knew about it. It just became fashionable in my opinion about 5 or 8 years ago. And yet it’s been here all this time, ten minutes away from the city, and was a great place to grow up. I mean, Astoria Park. You did your chores and then you went to Astoria Park for the rest of the day. With my grandmother you used to be able to go fishing. My brother will tell you about fishing in the East River. I mean, so it is important. And I really wasn’t up past Broadway, you know, I was always up there as a young gir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P:</w:t>
        <w:tab/>
        <w:t>Rig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D:</w:t>
        <w:tab/>
        <w:t>This shows you and tells you, going back to the question of what was here prior, this is our Queensview West News. I was lucky enough that we’ve kept them. And this tells you a little bit about the area and what was going on, what was there. You see them literally build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P:</w:t>
        <w:tab/>
        <w:t>That’s really great. So these were the first issu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D:</w:t>
        <w:tab/>
        <w:t>These are, I have every issue. You see them literally building and what it looked like then and n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P:</w:t>
        <w:tab/>
        <w:t>Wow, it’s incredible, that’s great. Can I get cop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D:</w:t>
        <w:tab/>
        <w:t>What would you like, that’s what I’m say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P:</w:t>
        <w:tab/>
        <w:t>Yeah, the early ones would be great, like the first few that you just flipped throug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D:</w:t>
        <w:tab/>
        <w:t>Sheila, make copies. I must tell you, this is due to a man named Abe Turk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P:</w:t>
        <w:tab/>
        <w:t>O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D:</w:t>
        <w:tab/>
        <w:t>Who has entrusted this to this office, and he has been the editor and worked on it since inception. And he kept each and every one of the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P:</w:t>
        <w:tab/>
        <w:t>It’s an incredible collection. Something you would never find anywhere els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D:</w:t>
        <w:tab/>
        <w:t>And I told him I would keep them very very carefully because they’re so important. And this is all prior to construction. Little by little, Sheila, be careful with my bab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P:</w:t>
        <w:tab/>
        <w:t>So, um, along the lines of Astoria getting trendy five years ago, it seems like a lot of the articles that we’ve looked at there’s been a long history of people predicting that Long Island City was just about to, you know, gentrify or tip into this kind of arty center, and it never seems to quite happ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D:</w:t>
        <w:tab/>
        <w:t>I think it’s gone as far as it has in all the years now. I mean, if you remember that area with those old brownstones, at one point, fifteen years ago, you could pick those up for a song and a dance, they were giving them away, ten thousand dollars. Now they’re worth millions. So are we getting there? Yeah. I know that people want to go further. I mean, I say what the mayor’s plans a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P:</w:t>
        <w:tab/>
        <w:t>Yeah, so talk about what you take on the – I guess on Queens West and the Olympic plan, and the rezoning if you’re familiar with the Long Island City part of 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D:</w:t>
        <w:tab/>
        <w:t xml:space="preserve">Yeah, yeah, I saw it. To me, I think they really have to deal with the transportation issu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P: </w:t>
        <w:tab/>
        <w:t>Uh huh.</w:t>
      </w:r>
    </w:p>
    <w:p>
      <w:pPr>
        <w:pStyle w:val="Normal"/>
        <w:rPr>
          <w:rFonts w:ascii="Verdana" w:hAnsi="Verdana" w:cs="Verdana"/>
        </w:rPr>
      </w:pPr>
      <w:r>
        <w:rPr>
          <w:rFonts w:cs="Verdana" w:ascii="Verdana" w:hAnsi="Verdana"/>
        </w:rPr>
      </w:r>
    </w:p>
    <w:p>
      <w:pPr>
        <w:pStyle w:val="Normal"/>
        <w:rPr/>
      </w:pPr>
      <w:r>
        <w:rPr>
          <w:rFonts w:cs="Verdana" w:ascii="Verdana" w:hAnsi="Verdana"/>
        </w:rPr>
        <w:t>DD:</w:t>
        <w:tab/>
        <w:t>I mean, living in Astoria all these years, you can come down 21</w:t>
      </w:r>
      <w:r>
        <w:rPr>
          <w:rFonts w:cs="Verdana" w:ascii="Verdana" w:hAnsi="Verdana"/>
          <w:vertAlign w:val="superscript"/>
        </w:rPr>
        <w:t>st</w:t>
      </w:r>
      <w:r>
        <w:rPr>
          <w:rFonts w:cs="Verdana" w:ascii="Verdana" w:hAnsi="Verdana"/>
        </w:rPr>
        <w:t xml:space="preserve"> Street at one point, from here to the Queensboro Bridge in 5 minutes. Now you’re going to take half an hour. The truck routes – they’re building all over the place, but the streets can’t handle it. They have to take a completely new look at that. And of course, they don’t look at all the zoning. You just have mish mashes. Is that going to make Long Island City prettier? Or just all used up? It’s a lot to think abou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P:</w:t>
        <w:tab/>
        <w:t>Since you guys are on one of the main kind of commercial-industrial strips through Long Island City and South Astoria, do you, what’s your take on the ability of residential and industrial uses to live harmoniously? Do you feel like that’s possible? Do you feel like that’s kind of a fallac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D:</w:t>
        <w:tab/>
        <w:t>It has to be limited. It has to be limited. You can’t have some of the things that are going in now, you can’t have them and expect to bring up your children there. You can’t have clubs open until 5:30 in the morning right on the street that has apartment building, where they have children in them. Where else are people going to live these days? What private homes? You can’t have it. So people have to be more careful with the zoning. That has to be taken up and they really have to look at things. And I don’t think that they’re doing that....they have to look at all the ramifications, because there are people who have been living here all th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P:</w:t>
        <w:tab/>
        <w:t>Yeah, no, it’s interesting. I work for a group, in addition to Place in History, called the Greenpoint Manufacturing and Design Center, in Greenpoint, and we’ve been working on the North Brooklyn rezoning. And there’s really wholesale residential rezoning over there, so there are a lot of businesses that are going to disappear.</w:t>
      </w:r>
    </w:p>
    <w:p>
      <w:pPr>
        <w:pStyle w:val="Normal"/>
        <w:rPr>
          <w:rFonts w:ascii="Verdana" w:hAnsi="Verdana" w:cs="Verdana"/>
        </w:rPr>
      </w:pPr>
      <w:r>
        <w:rPr>
          <w:rFonts w:cs="Verdana" w:ascii="Verdana" w:hAnsi="Verdana"/>
        </w:rPr>
      </w:r>
    </w:p>
    <w:p>
      <w:pPr>
        <w:pStyle w:val="Normal"/>
        <w:rPr/>
      </w:pPr>
      <w:r>
        <w:rPr>
          <w:rFonts w:cs="Verdana" w:ascii="Verdana" w:hAnsi="Verdana"/>
        </w:rPr>
        <w:t>DD:</w:t>
        <w:tab/>
        <w:t>It’s scary. And then, how about all the little shop owners. At one point, it had, this area had a variety of everything you could imagine. The delicacies. Alright? You wanted Italian food, you wanted Jewish Deli, you wanted German, you knew where to get it. Right, Ruth? I mean, this area, but what’s happening is it’s getting overpriced, and people, that little vendor, that little shop owner can’t afford, and we’re losing all those delicacies. Because this area was always integrated, you know? It was always wonderful, because you could have anything you want. And it was great, because you really had the essence of the culture. I mean, you can still find some of those place around here which is great, but each and every time you’re losing a little bit more. I mean, if you go to the meat market, what’s the name of it? There’s Astoria Meat Market on Broadway and 36</w:t>
      </w:r>
      <w:r>
        <w:rPr>
          <w:rFonts w:cs="Verdana" w:ascii="Verdana" w:hAnsi="Verdana"/>
          <w:vertAlign w:val="superscript"/>
        </w:rPr>
        <w:t>th</w:t>
      </w:r>
      <w:r>
        <w:rPr>
          <w:rFonts w:cs="Verdana" w:ascii="Verdana" w:hAnsi="Verdana"/>
        </w:rPr>
        <w:t xml:space="preserve"> Street, I think he’s been there for 70 years. You’re not going to find a better bologna or a better kielbasi anywhere. Nowhere in the world. You lost Albi’s Sausage place, the best Italian sausage place there w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P:</w:t>
        <w:tab/>
        <w:t>Where was that?</w:t>
      </w:r>
    </w:p>
    <w:p>
      <w:pPr>
        <w:pStyle w:val="Normal"/>
        <w:rPr>
          <w:rFonts w:ascii="Verdana" w:hAnsi="Verdana" w:cs="Verdana"/>
        </w:rPr>
      </w:pPr>
      <w:r>
        <w:rPr>
          <w:rFonts w:cs="Verdana" w:ascii="Verdana" w:hAnsi="Verdana"/>
        </w:rPr>
      </w:r>
    </w:p>
    <w:p>
      <w:pPr>
        <w:pStyle w:val="Normal"/>
        <w:rPr/>
      </w:pPr>
      <w:r>
        <w:rPr>
          <w:rFonts w:cs="Verdana" w:ascii="Verdana" w:hAnsi="Verdana"/>
        </w:rPr>
        <w:t>DD:</w:t>
        <w:tab/>
        <w:t>That was all the way on 48</w:t>
      </w:r>
      <w:r>
        <w:rPr>
          <w:rFonts w:cs="Verdana" w:ascii="Verdana" w:hAnsi="Verdana"/>
          <w:vertAlign w:val="superscript"/>
        </w:rPr>
        <w:t>th</w:t>
      </w:r>
      <w:r>
        <w:rPr>
          <w:rFonts w:cs="Verdana" w:ascii="Verdana" w:hAnsi="Verdana"/>
        </w:rPr>
        <w:t xml:space="preserve"> Street, it was a factory. They used to sell the sausage, only on Tuesdays and Thursdays, you could pick it up. The best Italian sausage you could find. Carl’s Dairy. John and Angelo’s. John and Angelo’s was the best Italian place. Phil’s. Oh, ask people around here about Phi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P:</w:t>
        <w:tab/>
        <w:t>Uh huh, where was Phil’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D:</w:t>
        <w:tab/>
        <w:t>Phil’s was on the corner, right on the corner of Broadway. You could get the best hot dogs. It was a Jewish deli, and they made a hot dog with cole slaw, and you could not get a better deli than Phil’s Deli. But all these little places are gone. How about Phil’s hot dogs, Rut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uth:</w:t>
        <w:tab/>
        <w:t>How bout wha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D:</w:t>
        <w:tab/>
        <w:t>Phil’s Delicatessen hot do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uth:</w:t>
        <w:tab/>
        <w:t>Oh, that was an institu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D:</w:t>
        <w:tab/>
        <w:t>See? He’s asking me about the places that were around here, Ruth!</w:t>
      </w:r>
    </w:p>
    <w:p>
      <w:pPr>
        <w:pStyle w:val="Normal"/>
        <w:rPr>
          <w:rFonts w:ascii="Verdana" w:hAnsi="Verdana" w:cs="Verdana"/>
        </w:rPr>
      </w:pPr>
      <w:r>
        <w:rPr>
          <w:rFonts w:cs="Verdana" w:ascii="Verdana" w:hAnsi="Verdana"/>
        </w:rPr>
      </w:r>
    </w:p>
    <w:p>
      <w:pPr>
        <w:pStyle w:val="Normal"/>
        <w:rPr/>
      </w:pPr>
      <w:r>
        <w:rPr>
          <w:rFonts w:cs="Verdana" w:ascii="Verdana" w:hAnsi="Verdana"/>
        </w:rPr>
        <w:t>Ruth:</w:t>
        <w:tab/>
        <w:t>In addition to that one, we had about two of them on 30</w:t>
      </w:r>
      <w:r>
        <w:rPr>
          <w:rFonts w:cs="Verdana" w:ascii="Verdana" w:hAnsi="Verdana"/>
          <w:vertAlign w:val="superscript"/>
        </w:rPr>
        <w:t>th</w:t>
      </w:r>
      <w:r>
        <w:rPr>
          <w:rFonts w:cs="Verdana" w:ascii="Verdana" w:hAnsi="Verdana"/>
        </w:rPr>
        <w:t xml:space="preserve"> Avenue. But it’s becoming a much different kind of....</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D:</w:t>
        <w:tab/>
        <w:t>You don’t find those little things, you don’t find those specialty shops, you have to go searching now. But that was right around the corner, you had a choice on one block, whatever culture you wanted to t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uth:</w:t>
        <w:tab/>
        <w:t xml:space="preserve"> Now we have mostly restaurants rather than shop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arious people talking at o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P:</w:t>
        <w:tab/>
        <w:t>Are most of the folks who live here people who have been here a long time, or is it a mix of new people and ol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D:</w:t>
        <w:tab/>
        <w:t>I would tell you that still to this day, at least 60% of my cooperators are original cooperators that moved in in 1958.</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P:</w:t>
        <w:tab/>
        <w:t>Yeah, I live in a co-op in Jackson Heights, and it’s quite a lot of, uh, it’s the same thing. Except that one was built in 1920, and it feels like a lot of them were there th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1:37:00Z</dcterms:created>
  <dc:creator>Paul Parkhill</dc:creator>
  <dc:description/>
  <dc:language>en-US</dc:language>
  <cp:lastModifiedBy>Parkhill</cp:lastModifiedBy>
  <dcterms:modified xsi:type="dcterms:W3CDTF">2003-05-27T13:52:00Z</dcterms:modified>
  <cp:revision>43</cp:revision>
  <dc:subject/>
  <dc:title>Donna Digilio</dc:title>
</cp:coreProperties>
</file>