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rik Baard Interview</w:t>
      </w:r>
    </w:p>
    <w:p>
      <w:pPr>
        <w:pStyle w:val="Normal"/>
        <w:rPr>
          <w:b/>
          <w:b/>
          <w:bCs/>
        </w:rPr>
      </w:pPr>
      <w:r>
        <w:rPr>
          <w:b/>
          <w:bCs/>
        </w:rPr>
        <w:t>Interviewer: Emily Eng</w:t>
      </w:r>
    </w:p>
    <w:p>
      <w:pPr>
        <w:pStyle w:val="Normal"/>
        <w:rPr/>
      </w:pPr>
      <w:r>
        <w:rPr>
          <w:b/>
          <w:bCs/>
        </w:rPr>
        <w:t>Date: March 2003</w:t>
      </w:r>
      <w:r>
        <w:rPr/>
        <w:br/>
        <w:br/>
        <w:t>Age: 34</w:t>
        <w:br/>
        <w:br/>
        <w:t>EE: What is your connection to Long Island City?</w:t>
        <w:br/>
        <w:br/>
        <w:t>EB: I live on 29th Street near Queens Plaza.</w:t>
        <w:br/>
        <w:br/>
        <w:t>EE: When did this connection start?</w:t>
        <w:br/>
        <w:br/>
        <w:t>EB: I think 1996.</w:t>
        <w:br/>
        <w:br/>
        <w:t>EE: Please give us some details about your connection to the neighborhood.</w:t>
        <w:br/>
        <w:br/>
        <w:t>EB: Well, I live there and I work from home, and so I spend a lot of time wandering around and I’ve written about LIC in the New York Times and Village Voice.</w:t>
        <w:br/>
        <w:br/>
        <w:t>EE: How would you define LIC geographically, socially, physically, politically?</w:t>
        <w:br/>
        <w:br/>
        <w:t>EB: Geographically, I kind of think in terms of water.  I live [*unable to transcribe], so I would bound it with the Newtown Creek to the South, the East River to the west, and then to the north, just where it curves toward the Long Island Sound. Where it ends, further inland, is trickier for me.   I would like to include Sunnyside, but Sunnyside seems to be taking on its own identity, much as Astoria has its own identity, even though that’s traditionally part of LIC.  So, I'm a bit fuzzy on where LIC ends.  As far as socially, I guess it's- uh- for me, I live in Dutch Kills, and I tend to think of LIC...and I think that people tend to associate it with LIC synonymously.   So, it's the industrial character to it with the weird little art thing stuff popping off in between the industrial things...It seems that there is a large immigrant population, more and more single young people- when I moved into my building, I was among the only, maybe even the first you single person moving in- everyone else had families and...politically, it's part of the same Queens democratic machine that everything else is.</w:t>
        <w:br/>
        <w:br/>
        <w:t>EE: Do you feel LIC has a clear identity as a neighborhood?  What are the borders?</w:t>
        <w:br/>
        <w:br/>
        <w:t>EB: As a neighborhood, I think it does, now more and more, kind of as an identity as an art community, but not the same way that Williamsburg in its early days did, because LIC never quite died, even with all these empty old buildings waiting for squatters.   So, institutionally, a lot of arts groups have moved in &amp; a lot of artists have moved in for residence, but we don't have as strong of a thriving arts scene as far as lots and lots and lots of unknown artists/ studios, so I'd love to see more of that, but I do think that's probably the character- this industrial things with this arty kind of institutional connection.</w:t>
        <w:br/>
        <w:br/>
        <w:t>EE: Please describe things you love and hate about the neighborhood.</w:t>
        <w:br/>
        <w:br/>
        <w:t>EB: Well, I've met some interesting characters there and I also love the convenience of the access to Manhattan- even though right now I work from home, so I commute from my bedroom to my desk rather than using mass transit, but one thing I've started to love more is that there's more access to the waterfront- &amp; also, I like- yeah- a little bit of the seediness, the quirkiness, you know?   Oh, I know a bunch of the prostitutes by name.  I even know "Passion's" real name is Anjanee- that was a breakthrough for me- you know, because I tend to approach everybody because, you know, I'm curious about everybody.  I kind of like that crazy mix that we draw here.   As far as things I hate about the neighborhood, there's not much I hate- I hate the fact I'll never have the cash together to buy something in LIC and I would love that.  But no- I don't have that much of a complaint- the only thing I- I have to admit- would love is cleaner air- that's a problem with the power plant and all the traffic and, uh, I'm actually in favor of putting a toll on the Queensboro Bridge.   Some people worry about it backing up traffic, but I think we have a lot more traffic because people go out of their way to cross the Queensboro Bridge rather than have to pay tunnel fare, so I wouldn't be upset at all at putting a toll on the bridge.</w:t>
        <w:br/>
        <w:br/>
        <w:t>EE: Please describe something you find amusing about the neighborhood.</w:t>
        <w:br/>
        <w:br/>
        <w:t>EB: I guess I thought it was amusing when I started seeing more and more skinny people wearing black because I knew the artists were moving in- or at least the art affiliates- and, I have to admit, the seediness (a little bit).  I like the fact that, you know, the Riker's Island bus drops off there and there are prostitutes working the night, so the other residents aren't all that happy about it, but for me, I'm just fascinated by human nature to, uh, one-up kind of push that away.  So, I guess what's amusing is, uh, I've actually been in other parts of the city and have prostitutes come up to me and greet me because they know me, which (laughs) is a situation I never thought I'd be in.  But my nicknames- they've called me the "Beach Boy," the "Milkman"- all these little nicknames for me because they see me going to the deli in the middle of the night, because I'm a writer, so I work late hours, going to pick up milk to bring back to my apartment OR wearing my outfit after I go kayaking and I'm wearing, you know, sandals and shorts and a T-shirt, so to them I look like a "Beach Boy" of some kind.  So I think that's the amusing thing- is that in going through the most innocent of daily routines I wind up in this kind of Bladerunner's netherworld, so that's what I find the most amusing.  Of course, that's the thing that's probably least popular about the neighborhood.</w:t>
        <w:br/>
        <w:br/>
        <w:t>EE: Do you think [the prostitutes] are a big part of the neighborhood's character?</w:t>
        <w:br/>
        <w:br/>
        <w:t>EB: In a weird way, yeah.  As far as the night time characteristic  of Queensboro Plaza or Queens Plaza.  Because the fact is, I pity the prostitutes more than condemn them. You know, they're human beings and I've heard them talk.  They worry about each other and the dangers of their profession, if you want to call it that, and so I've never known them to be hardened or hostile, not the things I see on TV of the "tough prostitute."  They're mostly young girls in a bad situation, who try to look out for each other a bit, and so, you know, I don't like that industry, but the girls themselves, they're funny, they're flirty, they're silly.  I hear them joking with each other.  In a strange way, it gave me a window into a part of humanity that I had never seen before.</w:t>
        <w:br/>
        <w:br/>
        <w:t>EE: Is there a personal story about the neighborhood that illustrates what you love or hate about it?</w:t>
        <w:br/>
        <w:br/>
        <w:t>EB: The thing that I love AND hate about it- my one time I was coming out of the train station- no, I'm sorry, I was coming out of Queens Plaza and these young men came out of the train station and I was going towards the deli and they started kicking these styrofoam sculptures around the Plaza and, you know, they were three African-American men, like, I guess between 18 and 22 and I just stood in front of the sculpture and asked them to stop kicking it.  One of them took it as a direct threat and another one of them was not involved at all and then the other one decided to play peacemaker.  And anyway, the confrontation- so I didn't back down- I was walking the same direction as them when I made sure that they walked away from the sculptures. They were teasing me about whether I was going to the projects. When I said no they asked me if I was going to a strip club and I said no to that and one of them looked at me, shocked, and he's like "WHY NOT?!"  And one thing led to the other and, uh, the three young me started bonding with me and they would shout out to me every time they saw me afterwards, greeting me.  It was a kind of - uh- mixture of why I love and hate the neighborhood, that people make these sculptures, but other people go to destroy them, but then even those guys that go to destroy them- if you can kind of step in and show them that you care about something enough, it means less to them to destroy it than it does to you to protect it, so they back off and then wind up actually not being all that evil when you kind of approach them on that level.  You know, not condescending to them, but also not allowing them to do that.</w:t>
        <w:br/>
        <w:br/>
        <w:t xml:space="preserve">EE: Talk about the physical changes in the neighborhood since you arrived.  What better, what's worse? </w:t>
        <w:br/>
        <w:br/>
        <w:t>EB: Well, uh, there's a new building going up and that's the most obvious thing on my mind.  It's connected to the Met Life building- uh, it looks like a Cristo draped kind of thing- it's just a frame right now and of course then, the clean-up and more strip clubs have opened because they were pushed out of Manhattan by the Giuliani Administration.  Um...of course the waterfront development.  Those are the most obvious ones to me.  Oh, and, of course, there have been trees planted, which is kind of a little bit more human, so that worked out well. So, those are the most obvious things for me, at least. And  those are a mixture of better and worse, you know, I have a little bit of a love of grittiness, so some of the clean-up- you know- and scrubbing of the building-- I don't know, I kind of miss seeing workers coming in and out from the small light manufacturing stuff that now is the MET Life office.</w:t>
        <w:br/>
        <w:br/>
        <w:t>EE: I think I know what you're talking about- MET Life- the security guard wouldn't let us (Paul Parkhill and I) go into the- we went into the lobby and the security guard wouldn't let us look around- there was, I don't know, some kind of history on the wall of it, so Paul and I went in, looked, and he told us to leave.</w:t>
        <w:br/>
        <w:br/>
        <w:t>EB: Oh my.  That's kind of weird.  Yeah, the MET Life people have not been the warmest neighbors... but other than that, as far as what's worse...most of the changes, physically, have been for the better- I haven't seen too much that I'd really consider to be, you know, such a real downgrading of what I've had.</w:t>
        <w:br/>
        <w:br/>
        <w:t>EE: Can you think of a specific place that no longer exists that you were sad to see go?</w:t>
        <w:br/>
        <w:br/>
        <w:t>EB: No, one thing I do miss, though, is not really a place, per se, but there was a Brazilian evangelical church, a Pentecostal or evangelical church on 29th Street, had big, very kind of, dare I say, hokey kind of picture of Jesus with angels.</w:t>
        <w:br/>
        <w:br/>
        <w:t>EE:  Is it the glass one?</w:t>
        <w:br/>
        <w:br/>
        <w:t>EB: No, it was a multiple frame- It was like boards that were linked together and they were painted as one, but assembled up on the side of the building- um, I'm going to see if I can get one of the panels for my apartment- uh, because they took that down recently and I kind of like that- It was this very very large mural kind of painting of angels and what-not telling people in Portuguese to repent, among other things.  So, I kinda like that and was kinda sad to see that go.  Um...are there more things? Not terribly much- I like forgotten corners of the waterfront that I'm a little worried</w:t>
        <w:br/>
        <w:t>will get developed over, but other than that- no- I don't really have that much of a complaint of things that have disappeared.  Oh, the last ting, maybe, yeah, is the charming old movie theater- there was a movie theater on 30th Avenue and Steinway that used to be an opera house- it was really lovely and I used to deliberately  go out of my way to bring my friends to that theater, even though they opened the new one, the Kaufman 14, just because it was so charming in its own seedy kind of dilapidated way, but now it's like a Duane Reade or something. So, that was kind of sad.</w:t>
        <w:br/>
        <w:br/>
        <w:t>EE: Oh no (laughs). That sucks...Can you think of a place that you were pleased to see go?</w:t>
        <w:br/>
        <w:br/>
        <w:t>EB: Um...no!  I don't think there's anything that really offended me so deeply that I wanted it to just disappear. There might be places that I want to change, but nothing that has disappeared.</w:t>
        <w:br/>
        <w:br/>
        <w:t>EE: What is your favorite place in LIC and why?</w:t>
        <w:br/>
        <w:br/>
        <w:t>EB: Oh, that's tough.  It really depends on my mood.  I have an odd fondness for the Newtown Creek- the mouth of the Newtown Creek is not bad at all, as far as pollution, and that's going to become my favorite place soon, because I'm going to be moving a kayak onto the Newtown Creek, so I can go there everyday after work and paddle around the East River. But no, it really changes- there's such variety.  If I'm in the mood for a museum, then I've got  a few favorites there, but I would say if I really had to nail something down, it would be the waterfront.  I wish that we were allowed to land and take off from the Long Island City waterfront.  You know, the Gantry State Park has great places for a kayaker to land and take off but from either the floating docks the police use or [*unable to transcribe] areas, we're forbidden.  I wish that were more open.</w:t>
        <w:br/>
        <w:br/>
        <w:t>EE: Are there particular places in LIC that you think merit some kind of public marker, regardless of their "historical import"?  </w:t>
        <w:br/>
        <w:br/>
        <w:t>EB: Well, the millstones on Queens Plaza are interesting to me.  There are millstones that came over on a ballast of a Dutch colonial ship and-</w:t>
        <w:br/>
        <w:br/>
        <w:t>EE: [*unable to transcribe]</w:t>
        <w:br/>
        <w:br/>
        <w:t>EB: Oh...I can tell you a place I hate- I hate the Blitz.</w:t>
        <w:br/>
        <w:br/>
        <w:t>EE: OK...(laughs)</w:t>
        <w:br/>
        <w:br/>
        <w:t>EB: I tremendously hate that place.</w:t>
        <w:br/>
        <w:br/>
        <w:t>EE: What is that place?</w:t>
        <w:br/>
        <w:br/>
        <w:t>EB: It's a dance club that plays cheesy music.  It opened up a few years ago or a year and 1/2 ago and anyway, they've done some good soundproofing so that we don't have to hear the "woomp woomp" through the back of the building anymore.  But, oh man, every night that they're opened at 4 to 6 in the morning, especially at a quarter to 5 in the morning, so many loud drunk people coming out, you know, having really loud conversations and turning on their music and sitting in their cars and honking horns at each other- that annoys the hell out of me.  Uh- and that's generally on my street.  That's one of the things I do hate- is this constant horn honking because people just don't want to bother leaving their car to ring a doorbell.  But anyway, that's the old man in me, the old cranky man.  But as far as marking something- the millstones would be interesting if they could be certain to be safely preserved.  I also think it would be nice to give some history to the Brewster Building on the outside of the building, since they won't let people in.</w:t>
        <w:br/>
        <w:br/>
        <w:t>EE: Maybe it was just that day- I don't know.</w:t>
        <w:br/>
        <w:br/>
        <w:t>EB: Other than that, the Queensboro Bridge- you know, we could hang the lyrics to the Simon and Garfunkel song on it- you know the 59th Street Bridge song?</w:t>
        <w:br/>
        <w:br/>
        <w:t>EE: Um...I think so.</w:t>
        <w:br/>
        <w:br/>
        <w:t>EB: Feeling Groovy?</w:t>
        <w:br/>
        <w:br/>
        <w:t>EE: Oh, OK!</w:t>
        <w:br/>
        <w:br/>
        <w:t>EB: It'd be nice to have that on the bridge somewhere.</w:t>
        <w:br/>
        <w:br/>
        <w:t>EE: Yeah, that'd be cool.</w:t>
        <w:br/>
        <w:br/>
        <w:t>EB: Let's see...what would be fun?  Well, Ricky Martin apparently lived on my block.</w:t>
        <w:br/>
        <w:br/>
        <w:t>EE: No, he lived in Astoria.</w:t>
        <w:br/>
        <w:br/>
        <w:t>EB: No, he lived on 29th Street, supposedly.  Yeah, according to VH1, I was flipping through channels and I saw that and it cracked me up because they were trying to show that it was his wilderness time- that was the new thing- he was making a sacrifice for his art (laughs).  Um...I don't know.  I have to give more thought to that.  There's a weird little twisty road that used to be a creek- it might be fun to mark that to let people know the origins of that.  It's more like an alley now behind a drycleaner's and stuff.  Yeah, I mean, there are little quirky things that  I would want to draw attention to that are kind of fun.  But I would have to give a little more thought to that and go for a stroll to remind myself.</w:t>
        <w:br/>
        <w:br/>
        <w:t>EE: Are there places you would mark for personal? (e.g., the site of your first kiss, place you got mugged)</w:t>
        <w:br/>
        <w:br/>
        <w:t>EB: Oh, yeah, I actually- uh- I lost my virginity on the offramp of the Queensboro Bridge- no- uh... (laughs)</w:t>
        <w:br/>
        <w:br/>
        <w:t>EE: (laughs)</w:t>
        <w:br/>
        <w:br/>
        <w:t>EB: A personal thing... damn, it reminds me I don't get out of my apartment enough.  I mean, I can hang a little shingle here and there in my apartment or a little plaque  here and there because almost all my business is done on the phone and internet.  No... I'm trying to run through my mind, because my formative years were spent elsewhere.  As far as places I'd mark as my first anything- because I haven't been mugged there- just going through my mind- if I had any experiences, the pizza guy on the Queensboro Plaza invited me to come down and make pizzas in his place, things like that, so maybe eventually I'll be able to mark a place where I first learned to make good pizza.</w:t>
        <w:br/>
        <w:br/>
        <w:t>EE: Do you have an opinion on the Olympic Village proposal for Hunter's Point?</w:t>
        <w:br/>
        <w:br/>
        <w:t>EB: Well, I could mark that as the first place I've made it with a gymnast (laughs).  That could be a personal marker?</w:t>
        <w:br/>
        <w:br/>
        <w:t>EE: (laughs) Hunter's Point?</w:t>
        <w:br/>
        <w:br/>
        <w:t>EB: Well, if there's the Olympic Village there...I'll just look for a Romanian gymnastics team.  Uh- no- I'd have to say...hm...I'm in favor of it largely because of the infrastructure it would leave behind- there might be some great community resources.  The Astoria pool is a legacy of an earlier Olympics, being the trial pool, that is, so that would be good.  I'm pretty open to it...I'm not as much of a ferry fan, as a lot of people in New York  seem to have this magic bullet mentality that ferries will cure everything- you know, all the traffic and what-not- and the fact is, ferries are enormously polluting and inefficient.  So when I think of Olympic Village, I think of a million ferries that are gonna want to hook up to that and they're gonna want to continue those ferries.  But, as a kayaker, I'm out there and I see ferries, and when they're done scaring the bejeezus out of me, then I notice, like, half the time I'm going to be run over by a ferry and then I get away from it, and I see it pass and I see there's, like , no passengers!  And, you know, it's incredibly fuel inefficient ...and I certainly want to live in a harbor- my grandfather was a bargeman, my uncle was a tugboat pilot, my other side of the family- my great grandfather- was  an underwater construction worker.  So, I respect the working waterfront, but I think we've got a little bit to the far end of the ferry fetish and that's one thing that makes me nervous about the Olympic Village- that we're gonna have this constant flow of ferries that are going to be a bit of a pain in the ass. I'd rather another subway link or tram link or something.</w:t>
        <w:br/>
        <w:br/>
        <w:t>EE: How do you feel about the Queens West development?</w:t>
        <w:br/>
        <w:br/>
        <w:t>EB: It's another ferry thing for me, but aside from that, I actually looked in my little- you know, it's like real estate porn.  I can never afford it, but it's hot to look at it. (laughs) I went inside the building, looked at it.  It was definitely an interesting building, a bit anonymous, but overall, I think that the pier development that was accompanying it was good, but I don't know how much of a coupling was really there.  I understand that the Queens West people did not actually contribute that much to Gantry State Park.  But I don't know enough about that.  Overall, I have no direct objection to it.  It might help develop the rest of LIC so that there's be a supermarket within a mile of my apartment.  Other than that, it's fine.  I'm not opposed to it just for the sake of preserving the old.</w:t>
        <w:br/>
        <w:br/>
        <w:t>EE: Are there any other issues you would like to discuss?</w:t>
        <w:br/>
        <w:br/>
        <w:t>EB: No...I'm pretty content with things.  One thing that I mentioned earlier is that I would love to somehow make things more amenable to current artists- I also think that it might be a good idea since we're attracting so much museums and other types of arts interests.  I would have to have it plunked down on Queens Plaza or Queensboro Plaza because all these roads and subways lead right up to it.  If we had  "QuAM" (Queens Academy of Music- that kind of mentality has a really big kick-ass art institution- maybe with, like, rotating displays of the area of museums for people to encourage them to go out further into them- that would be wonderful.  The strength of LIC now, with all the artists and museums here- there's no center- and so if LIC had a real center in Queens Plaza &amp; a real anchor- a real art institution or a university or something plunked on the plaza, that would be gre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4:02:00Z</dcterms:created>
  <dc:creator>Paul </dc:creator>
  <dc:description/>
  <dc:language>en-US</dc:language>
  <cp:lastModifiedBy>Paul </cp:lastModifiedBy>
  <cp:lastPrinted>2003-04-30T10:33:00Z</cp:lastPrinted>
  <dcterms:modified xsi:type="dcterms:W3CDTF">2003-04-30T14:37:00Z</dcterms:modified>
  <cp:revision>3</cp:revision>
  <dc:subject/>
  <dc:title>Erik Baard Interview</dc:title>
</cp:coreProperties>
</file>