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NY GREENBERG INTERVIEW</w:t>
      </w:r>
    </w:p>
    <w:p>
      <w:pPr>
        <w:pStyle w:val="Normal"/>
        <w:rPr/>
      </w:pPr>
      <w:r>
        <w:rPr/>
        <w:t>NEON SHOP</w:t>
      </w:r>
    </w:p>
    <w:p>
      <w:pPr>
        <w:pStyle w:val="Normal"/>
        <w:rPr/>
      </w:pPr>
      <w:r>
        <w:rPr/>
        <w:t>INTERVIEW DATE: 4/12/03</w:t>
      </w:r>
    </w:p>
    <w:p>
      <w:pPr>
        <w:pStyle w:val="Normal"/>
        <w:rPr/>
      </w:pPr>
      <w:r>
        <w:rPr/>
        <w:t>INTERVIEWER: REMO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&gt;1.      Name/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Kenny Greenberg / 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2.      What is your connection to LIC (i.e. live there, work there, hav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family history, study it, etc.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have owned a business here since 1980. Lived here since 1988. Own tw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omes here. My father worked here for a short period when I was a child a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ed to on occassion accompany him. My grandmother lived in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Queensbridge projects in the 1960's &amp; 70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3.      How would you define LIC geographically, socially, physically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political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Georaphic: Broad flat basin land along the waterfront, glacial and fores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eatures inland with low rise residential and industrial build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Social: There are still remains of the tightly knot and somewhat provinci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illages where everyone knew everyone's business within a few blocks range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re have been clusters that don't interact that much. As the artists a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usicians moved in a newer community with broader ties emerged but peopl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till tend to know eachother. This is true within the business a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litical community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hysically:  Unfortunately not much remains of the mansions and other fin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istoric features. There are a few older blocks where owners work 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eserve the neighborhood. The waterfront development and Citicorp tower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e out of scale. Some of the industrial history is also threatened.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wingline Stapler neon sign is gone. The Pepsi neon sign (from 1936) has a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ncertain future.  The new waterfront park is nice but the neighborhoo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es have a distinct lack of green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litically - Intensely conservative thought though politically democratic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ntil recently. Now I asume it is far more liberal and possibly indepen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4.      Do you feel like LIC has a clear identity as a neighborhood? Wha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are the bord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Yes. South - Newtown Creek. West - East River. North - Broadway. East -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unnyside Yards &amp; Steinway St.  (Last is somewhat ambiguo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5.      Talk about the physical changes in the neighborhood since y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arrived. What's better, what's wor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Worse - loss of smaller intimate neighborhood establishments, vas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creases in rent, huge increase sin auto body, auto repair, taxi &amp; lim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mpan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tter - new influx of small property owners who fix up and care for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eighborhood. The influx of art instit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6.      What has disappeared or changed beyond recogni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waterfr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7.      Are there particular places in LIC that you think merit some ki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of public marker, regardless of their "historical import"? Please be a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specific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Pepsi neon sign on the waterfront. Built in 1936, one of the last of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large scale pre-war waterfront neon signs. Excellent example of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merican industrial design and hand cr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glacier erratica on 13th St &amp; 43rd ave - an unusual glacial boulder that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terupts 13th Str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building that housed a movie theater on 50th st &amp; Vernon Blv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NY Architectural Terra Cotta wor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elevators for the 59th St Bridge trol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Various row houses circa 1865 - 1880 such as on 46th rd between Vernon &amp; 11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8.      Are there places you would mark for personal reasons? Please tel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us the 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mark them in memory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ed to watch the trains come across on barges to the gantries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used to enjoy the animated Swingline neon stapler as well as the Adam'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um 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9.      Do you have an opinion on the Olympic Village proposal f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Hunter's Poi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 stupid idea! The infrastructure is already beyond capacity (#7 line for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xample)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money being spent to lure the Olympics here would be better invested 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cal small businesses who are already here and who will likely not b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irect beneficiaries of the Olympics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hen it is over we will be left with cheaply built buildings with n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tential occup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10.     How do you feel about the Queens West develop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It is an example of failed government policies where public land was deede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 private enterprise with public funds as guarantee. Because the origin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group was uninterested in the surrounding neighborhood and sorely lacking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n vision, they struggled to fill City lights. They still have only on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mall commercial ten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groups involved in the newer construction have had better outreach t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community but the problem is still the lacl of meaningful communit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rticip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11.     What is your experience of Queens Plaza? What do you think shoul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happen t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It has a strange beauty. It is industrial and dark. I've been very involve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ith local artist projects aimed at cleaning up and humanizing the area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re should be a requirement that any benefit derived by developers shoul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 returned to the community in the form of supporting a multitude of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mmunity arts facilities and residence.  There should be parks that ar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ilt in well designed building complexes so that more light is let in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ather than closing it in 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12.     How coherent is the area as a 'cultural district' or artistic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center? How do artistic uses interact with existing industrial and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residential u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e arts community is perhaps the most coherent of all communities.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ombination of world class institutions (MoMa, PS 1, Socrates, Noguchi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MMI) with smaller established instituions and galleries is one tier. Th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her tier are the longterm artists who have revived the community and who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ave loosely organized themselves in various ways over the years (Hunter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int Artists Community, LIC Artists, The Space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tists are drawn to industrial space and industrial materials. Bot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ectors tolerate eachother well. Similarly artists improve residenti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eighborhoods and are generally small non-noxious manufacturers. Thus the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lso merge well with this community. Clearly there should be artist zones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hat buffer residential from manufactu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13.     Are there other issues you would like to discu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bab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14.     Can you recommend other people in the neighborhood we might talk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Louise Weinberg - local independent curator responsible for several notabl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IC based exhibitions. email: minniew@mindspring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Kristy Schopper - creative force behind The Spa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mail: KSchopper@ao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Kenny Greenberg --  Neon Scenic and Environmental 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KRYPTON NEON 34-43 Vernon Blvd Long Island City, NY 11106 US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hone: 718-728-4450  Fax: 718-728-7206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http://www.neonshop.com  -  The Internet's Neon Shop </w:t>
      </w:r>
    </w:p>
    <w:p>
      <w:pPr>
        <w:pStyle w:val="Normal"/>
        <w:rPr/>
      </w:pPr>
      <w:r>
        <w:rPr/>
        <w:t xml:space="preserve">               </w:t>
      </w:r>
      <w:r>
        <w:rPr/>
        <w:t>http://www.licweb.com  - The Long Island City We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8:46:00Z</dcterms:created>
  <dc:creator>Paul Parkhill</dc:creator>
  <dc:description/>
  <dc:language>en-US</dc:language>
  <cp:lastModifiedBy>Parkhill</cp:lastModifiedBy>
  <cp:lastPrinted>2003-04-27T14:50:00Z</cp:lastPrinted>
  <dcterms:modified xsi:type="dcterms:W3CDTF">2003-09-17T18:01:00Z</dcterms:modified>
  <cp:revision>5</cp:revision>
  <dc:subject/>
  <dc:title>&gt;1</dc:title>
</cp:coreProperties>
</file>