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Y CERUT I</w:t>
      </w:r>
    </w:p>
    <w:p>
      <w:pPr>
        <w:pStyle w:val="Normal"/>
        <w:rPr/>
      </w:pPr>
      <w:r>
        <w:rPr/>
        <w:t>DIRECTOR, SCULPTURE CENTER</w:t>
      </w:r>
    </w:p>
    <w:p>
      <w:pPr>
        <w:pStyle w:val="Normal"/>
        <w:rPr/>
      </w:pPr>
      <w:r>
        <w:rPr/>
        <w:t>INTERVIEW DATE: 4/22/03</w:t>
      </w:r>
    </w:p>
    <w:p>
      <w:pPr>
        <w:pStyle w:val="Normal"/>
        <w:rPr/>
      </w:pPr>
      <w:r>
        <w:rPr/>
        <w:t>INTERVIEWER: PAUL</w:t>
      </w:r>
    </w:p>
    <w:p>
      <w:pPr>
        <w:pStyle w:val="Normal"/>
        <w:rPr/>
      </w:pPr>
      <w:r>
        <w:rPr/>
      </w:r>
    </w:p>
    <w:p>
      <w:pPr>
        <w:pStyle w:val="Normal"/>
        <w:rPr>
          <w:i/>
          <w:i/>
        </w:rPr>
      </w:pPr>
      <w:r>
        <w:rPr>
          <w:i/>
        </w:rPr>
        <w:t>Where do you want to see planning [in LIC] to go?</w:t>
      </w:r>
    </w:p>
    <w:p>
      <w:pPr>
        <w:pStyle w:val="Normal"/>
        <w:rPr>
          <w:i/>
          <w:i/>
        </w:rPr>
      </w:pPr>
      <w:r>
        <w:rPr>
          <w:i/>
        </w:rPr>
      </w:r>
    </w:p>
    <w:p>
      <w:pPr>
        <w:pStyle w:val="Normal"/>
        <w:rPr/>
      </w:pPr>
      <w:r>
        <w:rPr/>
        <w:t>One of the assets of LIC, one of things that we all liked about LIC, one of the reasons I wanted the Sculpture Center to be in the neighborhood, is the mixed use character of the neighborhood. That for us, because we’re an organization that not just exhibits sculpture but we’re often creating work on site, having a lumberyard on the corner is a really valuable asset. The carpet warehouse with the forklift helps us get crates on and off the truck; the junkyard across the street, if you need a piece of steel, plastic, he probably has it. So from our perspective, because we are making work – we’re little mini production facilities – so having the resources and the small manufacturers and fabricators in the neighborhood is a boon for us. Flip side is, you know, you try to bring a donor by and they get run over by a forklift.</w:t>
      </w:r>
    </w:p>
    <w:p>
      <w:pPr>
        <w:pStyle w:val="Normal"/>
        <w:rPr/>
      </w:pPr>
      <w:r>
        <w:rPr/>
      </w:r>
    </w:p>
    <w:p>
      <w:pPr>
        <w:pStyle w:val="Normal"/>
        <w:rPr>
          <w:i/>
          <w:i/>
        </w:rPr>
      </w:pPr>
      <w:r>
        <w:rPr>
          <w:i/>
        </w:rPr>
        <w:t xml:space="preserve">Do you feel like those resources need to be in the immediate area? </w:t>
      </w:r>
    </w:p>
    <w:p>
      <w:pPr>
        <w:pStyle w:val="Normal"/>
        <w:rPr>
          <w:i/>
          <w:i/>
        </w:rPr>
      </w:pPr>
      <w:r>
        <w:rPr>
          <w:i/>
        </w:rPr>
      </w:r>
    </w:p>
    <w:p>
      <w:pPr>
        <w:pStyle w:val="Normal"/>
        <w:rPr/>
      </w:pPr>
      <w:r>
        <w:rPr/>
        <w:t>I think this is what the planning department says they’ve tried to address by kind of segmenting the neighborhood. I think that could work, I think that could be great. The problem is if you own a building on Purves Street, and you’ve owned it for 40 or 50 years, you’re not going to buy a building nearby and move within the neighborhood, because it just doesn’t happen. If people are relocating, they’re going to relocate out of the neighborhood I think. And the incentives aren’t in place either….whatever it was, five years ago all the printers were given incentives to leave TriBeCa and move here, and now, they would like to stay, but they can’t get the same incentives to move to a new place in Long Island City if they get evicted. They can’t relocate in the same neighborhood….</w:t>
      </w:r>
    </w:p>
    <w:p>
      <w:pPr>
        <w:pStyle w:val="Normal"/>
        <w:rPr/>
      </w:pPr>
      <w:r>
        <w:rPr/>
      </w:r>
    </w:p>
    <w:p>
      <w:pPr>
        <w:pStyle w:val="Normal"/>
        <w:rPr>
          <w:i/>
          <w:i/>
        </w:rPr>
      </w:pPr>
      <w:r>
        <w:rPr>
          <w:i/>
        </w:rPr>
        <w:t>How do you see your own role in preserving existing uses?</w:t>
      </w:r>
    </w:p>
    <w:p>
      <w:pPr>
        <w:pStyle w:val="Normal"/>
        <w:rPr>
          <w:i/>
          <w:i/>
        </w:rPr>
      </w:pPr>
      <w:r>
        <w:rPr>
          <w:i/>
        </w:rPr>
      </w:r>
    </w:p>
    <w:p>
      <w:pPr>
        <w:pStyle w:val="Normal"/>
        <w:rPr/>
      </w:pPr>
      <w:r>
        <w:rPr/>
        <w:t>We do try to use local business. We try to keep our vendors nearby, so that we’re supporting the businesses that we want to see here. At the same time, yeah we’re really happy there’s a new café on Jackson Avenue. I’ve begged them to stay open on Saturdays. There’s tons of new places – in the last year there are probably six new places on Jackson Avenue….but we still have this problem that it’s primarily a weekday neighborhood because of those businesses, and that’s not when we draw our biggest audiences. Which means that the forklift and the truck problem is not so bad. The congestion is not as big of a problem for us in terms of our audiences because it tends to quiet down on the evening and weekends. But the flipside is there’s no place to get a cup of coffee either….</w:t>
      </w:r>
    </w:p>
    <w:p>
      <w:pPr>
        <w:pStyle w:val="Normal"/>
        <w:rPr/>
      </w:pPr>
      <w:r>
        <w:rPr/>
      </w:r>
    </w:p>
    <w:p>
      <w:pPr>
        <w:pStyle w:val="Normal"/>
        <w:rPr/>
      </w:pPr>
      <w:r>
        <w:rPr/>
        <w:t>I can’t tell you how many people have said to me, ‘I haven’t been out to your space yet, but I’m going to come when the weather gets warm.’ We’re an indoor venue and the river doesn’t freeze, but psychologically people are going to come out more likely during the summer.</w:t>
      </w:r>
    </w:p>
    <w:p>
      <w:pPr>
        <w:pStyle w:val="Normal"/>
        <w:rPr/>
      </w:pPr>
      <w:r>
        <w:rPr/>
      </w:r>
    </w:p>
    <w:p>
      <w:pPr>
        <w:pStyle w:val="TextBody"/>
        <w:rPr/>
      </w:pPr>
      <w:r>
        <w:rPr/>
        <w:t>People probably rightly perceive that they’ll get off the train and not know where to go, so they’ll have to wander around for half an hour.</w:t>
      </w:r>
    </w:p>
    <w:p>
      <w:pPr>
        <w:pStyle w:val="Normal"/>
        <w:rPr/>
      </w:pPr>
      <w:r>
        <w:rPr/>
      </w:r>
    </w:p>
    <w:p>
      <w:pPr>
        <w:pStyle w:val="Normal"/>
        <w:rPr/>
      </w:pPr>
      <w:r>
        <w:rPr/>
        <w:t>I guess. And that Citibank building creates an awful wind problem, so it is actually climatically unfriendly when you get out of the train….</w:t>
      </w:r>
    </w:p>
    <w:p>
      <w:pPr>
        <w:pStyle w:val="Normal"/>
        <w:rPr/>
      </w:pPr>
      <w:r>
        <w:rPr/>
      </w:r>
    </w:p>
    <w:p>
      <w:pPr>
        <w:pStyle w:val="TextBody"/>
        <w:rPr/>
      </w:pPr>
      <w:r>
        <w:rPr/>
        <w:t>As a recent arrival,  do you feel like there’s a cultural district here, or do you feel like you’re creating one?</w:t>
      </w:r>
    </w:p>
    <w:p>
      <w:pPr>
        <w:pStyle w:val="Normal"/>
        <w:rPr/>
      </w:pPr>
      <w:r>
        <w:rPr/>
      </w:r>
    </w:p>
    <w:p>
      <w:pPr>
        <w:pStyle w:val="Normal"/>
        <w:rPr/>
      </w:pPr>
      <w:r>
        <w:rPr/>
        <w:t>Depending on what the term cultural district means, which is something that we as a cultural group have been talking about a little bit. About two years ago I went to an urban design institute seminar….Susan Chin had done a study for them and was reporting on cultural districts around the country. It basically said there’s no one set thing that is a cultural district. Some of them are tax structures, some of them are real estate incentives, some of them are really specific urban regeneration projects. Usually that’s what they’re there for. Harvey Lichtenstein was going to be on the panel talking about the BAM cultural district, and one of my trustees called the urban design institute and said you should Mary on because LIC has a cultural district. And I said maybe they didn’t invite me because there isn’t a cultural district in LIC! And she’s like, but there should be. So next thing I know I’m on this panel representing the LIC cultural district. Especially to be in that situation relative to the BAM cultural district, where here they have $10 million in city money supposedly, and they have great presentation aids, and all this stuff, and there’s nothing there. There’s BAM. And Mark Morris, who moved in before they did the cultural district.</w:t>
      </w:r>
    </w:p>
    <w:p>
      <w:pPr>
        <w:pStyle w:val="Normal"/>
        <w:rPr/>
      </w:pPr>
      <w:r>
        <w:rPr/>
      </w:r>
    </w:p>
    <w:p>
      <w:pPr>
        <w:pStyle w:val="Heading1"/>
        <w:rPr/>
      </w:pPr>
      <w:r>
        <w:rPr/>
        <w:t>And an angry neighborhood around them as well</w:t>
      </w:r>
    </w:p>
    <w:p>
      <w:pPr>
        <w:pStyle w:val="Normal"/>
        <w:rPr/>
      </w:pPr>
      <w:r>
        <w:rPr/>
      </w:r>
    </w:p>
    <w:p>
      <w:pPr>
        <w:pStyle w:val="Normal"/>
        <w:rPr/>
      </w:pPr>
      <w:r>
        <w:rPr/>
        <w:t>And an angry neighborhood, exactly. But you look here, we have a lot of institutions and artists – we actually have the district, we just haven’t called ourselves anything. I think when moved, I wouldn’t say we thought of it as a cultural district.  We looked at the BAM neighborhood, and I really actually liked that neighborhood as a neighborhood, but for us in terms of drawing an audience, it’s a lot harder to get to from Manhattan, takes a lot longer, and BAM has a different audience base. If I was a performing arts organization I’d like to be across the street from BAM, but as a visual arts organization, that wasn’t the right anchor for the neighborhood, whereas PS1 is essentially the audience base that we share or would like to share, and in addition Naguchi and Socrates which are sculpture focused – it’s not just the visual arts, it’s almost like a very specific part of the visual arts that’s here. And you see that too even with the artists that have studios here: they tend to be pretty large scale sculptors, because of the quality of the space and affordability and such. So it’s wasn’t exactly that there was a cultural district but that there was sort of a critical mass. Around the time I was looking was around the time MoMA announced that there were going to open this exhibition facility, which made my talking to my trustees a lot easier, but has also certainly catalyzed the group both internally and externally…..even though not that much changed – it’s like MoMA came in and we moved in, and that was the only difference. It’s been like this for 20 years before that. But all of the sudden it felt like a lot was happening. And Dorsky then came, and now Garth Clark, you know it actually has grown. But I don’t think fundamentally that there’s been an explosion of cultural groups as much as a higher level of awareness of this hub.</w:t>
      </w:r>
    </w:p>
    <w:p>
      <w:pPr>
        <w:pStyle w:val="Normal"/>
        <w:rPr/>
      </w:pPr>
      <w:r>
        <w:rPr/>
      </w:r>
    </w:p>
    <w:p>
      <w:pPr>
        <w:pStyle w:val="TextBody"/>
        <w:rPr/>
      </w:pPr>
      <w:r>
        <w:rPr/>
        <w:t>[Is the neighborhood perceived as a Tabula Rasa from outside? Is there less baggage moving here than to other neighborhoods?]</w:t>
      </w:r>
    </w:p>
    <w:p>
      <w:pPr>
        <w:pStyle w:val="TextBody"/>
        <w:rPr/>
      </w:pPr>
      <w:r>
        <w:rPr/>
      </w:r>
    </w:p>
    <w:p>
      <w:pPr>
        <w:pStyle w:val="TextBody"/>
        <w:rPr>
          <w:i w:val="false"/>
          <w:i w:val="false"/>
        </w:rPr>
      </w:pPr>
      <w:r>
        <w:rPr>
          <w:i w:val="false"/>
        </w:rPr>
        <w:t>In a lot of ways, [LIC] was a lot less of a tabula rasa than Williamsburg because there were no vacant warehouses here. There really have never been vacant warehouses here. The culturals and the manufacturing don’t necessarily share the same schedules, so it doesn’t conflict in the same ways.</w:t>
      </w:r>
    </w:p>
    <w:p>
      <w:pPr>
        <w:pStyle w:val="TextBody"/>
        <w:rPr>
          <w:i w:val="false"/>
          <w:i w:val="false"/>
        </w:rPr>
      </w:pPr>
      <w:r>
        <w:rPr>
          <w:i w:val="false"/>
        </w:rPr>
      </w:r>
    </w:p>
    <w:p>
      <w:pPr>
        <w:pStyle w:val="TextBody"/>
        <w:rPr/>
      </w:pPr>
      <w:r>
        <w:rPr/>
        <w:t>And you’re not living here…</w:t>
      </w:r>
    </w:p>
    <w:p>
      <w:pPr>
        <w:pStyle w:val="TextBody"/>
        <w:rPr>
          <w:i w:val="false"/>
          <w:i w:val="false"/>
        </w:rPr>
      </w:pPr>
      <w:r>
        <w:rPr>
          <w:i w:val="false"/>
        </w:rPr>
      </w:r>
    </w:p>
    <w:p>
      <w:pPr>
        <w:pStyle w:val="TextBody"/>
        <w:rPr>
          <w:i w:val="false"/>
          <w:i w:val="false"/>
        </w:rPr>
      </w:pPr>
      <w:r>
        <w:rPr>
          <w:i w:val="false"/>
        </w:rPr>
        <w:t>Actually I do live here. I live right by PS 1. That whole issue of LIC as a residential place is a whole other question that’s part of this equation. I moved out to LIC at the same time as the Sculpture Center essentially, so I see it from both perspectives.</w:t>
      </w:r>
    </w:p>
    <w:p>
      <w:pPr>
        <w:pStyle w:val="TextBody"/>
        <w:rPr>
          <w:i w:val="false"/>
          <w:i w:val="false"/>
        </w:rPr>
      </w:pPr>
      <w:r>
        <w:rPr>
          <w:i w:val="false"/>
        </w:rPr>
      </w:r>
    </w:p>
    <w:p>
      <w:pPr>
        <w:pStyle w:val="TextBody"/>
        <w:rPr/>
      </w:pPr>
      <w:r>
        <w:rPr/>
        <w:t>Does the truck traffic get you down?</w:t>
      </w:r>
    </w:p>
    <w:p>
      <w:pPr>
        <w:pStyle w:val="TextBody"/>
        <w:rPr>
          <w:i w:val="false"/>
          <w:i w:val="false"/>
        </w:rPr>
      </w:pPr>
      <w:r>
        <w:rPr>
          <w:i w:val="false"/>
        </w:rPr>
      </w:r>
    </w:p>
    <w:p>
      <w:pPr>
        <w:pStyle w:val="TextBody"/>
        <w:rPr>
          <w:i w:val="false"/>
          <w:i w:val="false"/>
        </w:rPr>
      </w:pPr>
      <w:r>
        <w:rPr>
          <w:i w:val="false"/>
        </w:rPr>
        <w:t>The truck traffic can be a problem as a resident. Weekends it’s fairly quiet….but Sunday nights you can’t really watch television, cause the trucks go by and you miss whole lines of dialog.</w:t>
      </w:r>
    </w:p>
    <w:p>
      <w:pPr>
        <w:pStyle w:val="Normal"/>
        <w:rPr>
          <w:i/>
          <w:i/>
        </w:rPr>
      </w:pPr>
      <w:r>
        <w:rPr>
          <w:i/>
        </w:rPr>
      </w:r>
    </w:p>
    <w:p>
      <w:pPr>
        <w:pStyle w:val="Normal"/>
        <w:rPr/>
      </w:pPr>
      <w:r>
        <w:rPr/>
        <w:t>But in terms of whether it’s a tabula rasa—</w:t>
      </w:r>
    </w:p>
    <w:p>
      <w:pPr>
        <w:pStyle w:val="Normal"/>
        <w:rPr/>
      </w:pPr>
      <w:r>
        <w:rPr/>
      </w:r>
    </w:p>
    <w:p>
      <w:pPr>
        <w:pStyle w:val="Heading1"/>
        <w:rPr/>
      </w:pPr>
      <w:r>
        <w:rPr/>
        <w:t>Not so much whether it is, but whether it’s perceived as—</w:t>
      </w:r>
    </w:p>
    <w:p>
      <w:pPr>
        <w:pStyle w:val="Normal"/>
        <w:rPr/>
      </w:pPr>
      <w:r>
        <w:rPr/>
      </w:r>
    </w:p>
    <w:p>
      <w:pPr>
        <w:pStyle w:val="Normal"/>
        <w:rPr/>
      </w:pPr>
      <w:r>
        <w:rPr/>
        <w:t>Or what the dynamics are. When we looked at neighborhoods, BAM called me and said I hear you’re looking for a space, come join our cultural district. And you know the neighborhood is great, but what I like about the neighborhood is exactly what they’re ignoring kinda. And there were other issues with BAM. Lots of people said move to Harlem, because Harlem was sort of this up-and-coming hot neighborhood….and that definitely felt like, if we were going to do that we’d have to be prepared to change the way we thought about our relationship to our neighborhood. I think when we moved here,  I wanted  to change the way we thought about our relationship to our neighborhood, but it’s in a much less heated or potentially heated way. It’s much less of a pressure cooker here. [There’s] a perception, perhaps, that you’re not going to get those kind of neighborhood politics. Because here I think the tensions are not about race and a class issue from a residential perspective, because there’s not enough residential and I don’t think it’s all that well organized, to have issue with development  in the way it could potentially play out. The difference is, a lot of the building owners of these warehouse, while they might not want to relocate their businesses, they’re businesspeople, and they’ve owned these buildings for years, and if they can realize, you know 3000% profit on their building, they don’t think that’s such a bad thing, they’ll move! A lot of them are not politically opposed to development because they stand to gain from it potentially, so they’re just waiting to find out how much money they can make out of it.</w:t>
      </w:r>
    </w:p>
    <w:p>
      <w:pPr>
        <w:pStyle w:val="Normal"/>
        <w:rPr/>
      </w:pPr>
      <w:r>
        <w:rPr/>
      </w:r>
    </w:p>
    <w:p>
      <w:pPr>
        <w:pStyle w:val="Heading1"/>
        <w:rPr/>
      </w:pPr>
      <w:r>
        <w:rPr/>
        <w:t>Can you tell me more about this building?</w:t>
      </w:r>
    </w:p>
    <w:p>
      <w:pPr>
        <w:pStyle w:val="Normal"/>
        <w:rPr/>
      </w:pPr>
      <w:r>
        <w:rPr/>
      </w:r>
    </w:p>
    <w:p>
      <w:pPr>
        <w:pStyle w:val="Normal"/>
        <w:rPr/>
      </w:pPr>
      <w:r>
        <w:rPr/>
        <w:t xml:space="preserve">What I know about it is that it was built in 1907 as a trolley repair shop. I have no idea when it stopped being a trolley repair shop. The prior owner had been here for twenty years, and I don’t think they had owned the building for the whole time, but they occupied it. It was Globe Gates, and they made roll-up doors and metal gates, and they used every inch of the building. But they also didn’t do much to the building, so the roof needed to be replaced, there was no heating in the building, the electrical was all sort of jury-rigged, which was pretty incredible given how much power is in the building. They had already moved out by the time we found the building. They found a 20,000 square foot building in the Bronx, and they relocated,  cause they were using the basement spaces, and had made use of the space well beyond what the building could [handle]. </w:t>
      </w:r>
    </w:p>
    <w:p>
      <w:pPr>
        <w:pStyle w:val="Normal"/>
        <w:rPr>
          <w:i/>
          <w:i/>
        </w:rPr>
      </w:pPr>
      <w:r>
        <w:rPr>
          <w:i/>
        </w:rPr>
      </w:r>
    </w:p>
    <w:p>
      <w:pPr>
        <w:pStyle w:val="Normal"/>
        <w:rPr>
          <w:i/>
          <w:i/>
        </w:rPr>
      </w:pPr>
      <w:r>
        <w:rPr>
          <w:i/>
        </w:rPr>
        <w:t>What was it like when you walked in the first time?</w:t>
      </w:r>
    </w:p>
    <w:p>
      <w:pPr>
        <w:pStyle w:val="Normal"/>
        <w:rPr/>
      </w:pPr>
      <w:r>
        <w:rPr/>
      </w:r>
    </w:p>
    <w:p>
      <w:pPr>
        <w:pStyle w:val="Normal"/>
        <w:rPr/>
      </w:pPr>
      <w:r>
        <w:rPr/>
        <w:t>It was completely soot covered. It was black everywhere.  This deck is just a diamond plate metal decking, and this deck was here. There was a brick enclosure in the front corner that was bathrooms. And then there were these funny structures that had been built out on the other side, it was like a two level office structure that was like clapboard siding on the bottom and diamond plate on top. It was pretty great vernacular architecture (laughs). And I was actually tempted to preserve it as our office. But it did sort of ruin that big open space. There were many openings in the floor, because they needed the openings to get stuff in and out of the basement, but it was also that the floor was so uneven. There were places that were cut-out openings, and there were places that so many times had been knocked that you could just see through. It was raining inside, you could barely walk on the floor it was in such bad shape, and the yard was like a big junkyard. There’s an amazing basement. This exhibition we’re using. The basement is one of the best parts of the building. Because it was built as a trolley repair shop, you know the floorload is capable of holding train cars. The basement has these huge foundation walls that support this floor, that can hold cars.</w:t>
      </w:r>
    </w:p>
    <w:p>
      <w:pPr>
        <w:pStyle w:val="Normal"/>
        <w:rPr/>
      </w:pPr>
      <w:r>
        <w:rPr/>
      </w:r>
    </w:p>
    <w:p>
      <w:pPr>
        <w:pStyle w:val="Heading1"/>
        <w:rPr/>
      </w:pPr>
      <w:r>
        <w:rPr/>
        <w:t>Were there traintracks that ran into this building?</w:t>
      </w:r>
    </w:p>
    <w:p>
      <w:pPr>
        <w:pStyle w:val="Normal"/>
        <w:rPr/>
      </w:pPr>
      <w:r>
        <w:rPr/>
      </w:r>
    </w:p>
    <w:p>
      <w:pPr>
        <w:pStyle w:val="Normal"/>
        <w:rPr/>
      </w:pPr>
      <w:r>
        <w:rPr/>
        <w:t>There must have been.</w:t>
      </w:r>
    </w:p>
    <w:p>
      <w:pPr>
        <w:pStyle w:val="Normal"/>
        <w:rPr/>
      </w:pPr>
      <w:r>
        <w:rPr/>
      </w:r>
    </w:p>
    <w:p>
      <w:pPr>
        <w:pStyle w:val="Heading1"/>
        <w:rPr/>
      </w:pPr>
      <w:r>
        <w:rPr/>
        <w:t>And do you know what the company was called?</w:t>
      </w:r>
    </w:p>
    <w:p>
      <w:pPr>
        <w:pStyle w:val="Normal"/>
        <w:rPr/>
      </w:pPr>
      <w:r>
        <w:rPr/>
      </w:r>
    </w:p>
    <w:p>
      <w:pPr>
        <w:pStyle w:val="Normal"/>
        <w:rPr/>
      </w:pPr>
      <w:r>
        <w:rPr/>
        <w:t>Mm mm….</w:t>
      </w:r>
    </w:p>
    <w:p>
      <w:pPr>
        <w:pStyle w:val="Normal"/>
        <w:rPr/>
      </w:pPr>
      <w:r>
        <w:rPr/>
      </w:r>
    </w:p>
    <w:p>
      <w:pPr>
        <w:pStyle w:val="Normal"/>
        <w:rPr/>
      </w:pPr>
      <w:r>
        <w:rPr/>
        <w:t>So then we took the building. It was a wreck, but clearly as a structure 40 times better than anything I’d looked at in over a year of looking for space.</w:t>
      </w:r>
    </w:p>
    <w:p>
      <w:pPr>
        <w:pStyle w:val="Normal"/>
        <w:rPr/>
      </w:pPr>
      <w:r>
        <w:rPr/>
      </w:r>
    </w:p>
    <w:p>
      <w:pPr>
        <w:pStyle w:val="Heading1"/>
        <w:rPr>
          <w:rFonts w:eastAsia="Times"/>
          <w:i/>
          <w:i/>
          <w:lang w:eastAsia="en-US"/>
        </w:rPr>
      </w:pPr>
      <w:r>
        <w:rPr>
          <w:rFonts w:eastAsia="Times"/>
          <w:i/>
          <w:lang w:eastAsia="en-US"/>
        </w:rPr>
        <w:t>How much did it cost to renovate?</w:t>
      </w:r>
    </w:p>
    <w:p>
      <w:pPr>
        <w:pStyle w:val="Normal"/>
        <w:rPr>
          <w:rFonts w:eastAsia="Times"/>
          <w:i/>
          <w:i/>
          <w:lang w:eastAsia="en-US"/>
        </w:rPr>
      </w:pPr>
      <w:r>
        <w:rPr>
          <w:rFonts w:eastAsia="Times"/>
          <w:i/>
          <w:lang w:eastAsia="en-US"/>
        </w:rPr>
      </w:r>
    </w:p>
    <w:p>
      <w:pPr>
        <w:pStyle w:val="Normal"/>
        <w:rPr/>
      </w:pPr>
      <w:r>
        <w:rPr/>
        <w:t>Hard and soft costs combined were about a million.</w:t>
      </w:r>
    </w:p>
    <w:p>
      <w:pPr>
        <w:pStyle w:val="Normal"/>
        <w:rPr/>
      </w:pPr>
      <w:r>
        <w:rPr/>
      </w:r>
    </w:p>
    <w:p>
      <w:pPr>
        <w:pStyle w:val="Heading1"/>
        <w:rPr>
          <w:rFonts w:eastAsia="Times"/>
          <w:i/>
          <w:i/>
          <w:lang w:eastAsia="en-US"/>
        </w:rPr>
      </w:pPr>
      <w:r>
        <w:rPr>
          <w:rFonts w:eastAsia="Times"/>
          <w:i/>
          <w:lang w:eastAsia="en-US"/>
        </w:rPr>
        <w:t>How many square feet?</w:t>
      </w:r>
    </w:p>
    <w:p>
      <w:pPr>
        <w:pStyle w:val="Normal"/>
        <w:rPr>
          <w:rFonts w:eastAsia="Times"/>
          <w:i/>
          <w:i/>
          <w:lang w:eastAsia="en-US"/>
        </w:rPr>
      </w:pPr>
      <w:r>
        <w:rPr>
          <w:rFonts w:eastAsia="Times"/>
          <w:i/>
          <w:lang w:eastAsia="en-US"/>
        </w:rPr>
      </w:r>
    </w:p>
    <w:p>
      <w:pPr>
        <w:pStyle w:val="Normal"/>
        <w:rPr/>
      </w:pPr>
      <w:r>
        <w:rPr/>
        <w:t>Well, with both levels it’s 9000 square feet, plus the yard, which is another 3000 square feet. And actually that’s where a fair amount of money went. And there’s a longer term plan. We actually wanted more office and meeting room space, we’d like a place to put our archive and library, we’d like to have an artist apartment eventually. So we actually don’t have all the square footage that we actually want. But working on a budget you don’t get everything you actually want. Maya Lin designed the renovation, but in the end we had four architects that we ended up interviewing, and they all sort of had the same reaction. Because what we asked them was not to come up with a design proposal….They all pretty much had the same reaction, which was, the building is beautiful. You don’t want to cut it up to create all the square footage you want, because you want to leave that big open space.</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5485130" cy="598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9" r="-42" b="-39"/>
                  <a:stretch>
                    <a:fillRect/>
                  </a:stretch>
                </pic:blipFill>
                <pic:spPr bwMode="auto">
                  <a:xfrm>
                    <a:off x="0" y="0"/>
                    <a:ext cx="5485130" cy="5986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eastAsia="Times New Roman"/>
      <w:i/>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7:26:00Z</dcterms:created>
  <dc:creator>Parkhill</dc:creator>
  <dc:description/>
  <dc:language>en-US</dc:language>
  <cp:lastModifiedBy>Parkhill</cp:lastModifiedBy>
  <dcterms:modified xsi:type="dcterms:W3CDTF">2003-05-05T17:56:00Z</dcterms:modified>
  <cp:revision>3</cp:revision>
  <dc:subject/>
  <dc:title>MARY CERUT I</dc:title>
</cp:coreProperties>
</file>