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viewees: George Stamadiates and Jerry Walsh</w:t>
      </w:r>
    </w:p>
    <w:p>
      <w:pPr>
        <w:pStyle w:val="Normal"/>
        <w:rPr/>
      </w:pPr>
      <w:r>
        <w:rPr/>
        <w:t>Interviewer: Paul Parkhill</w:t>
      </w:r>
    </w:p>
    <w:p>
      <w:pPr>
        <w:pStyle w:val="Normal"/>
        <w:rPr/>
      </w:pPr>
      <w:r>
        <w:rPr/>
        <w:t>Date: June 6, 2003</w:t>
      </w:r>
    </w:p>
    <w:p>
      <w:pPr>
        <w:pStyle w:val="Normal"/>
        <w:rPr/>
      </w:pPr>
      <w:r>
        <w:rPr/>
        <w:t>Location: BB Diner, 31</w:t>
      </w:r>
      <w:r>
        <w:rPr>
          <w:vertAlign w:val="superscript"/>
        </w:rPr>
        <w:t>st</w:t>
      </w:r>
      <w:r>
        <w:rPr/>
        <w:t xml:space="preserve"> Avenue</w:t>
      </w:r>
    </w:p>
    <w:p>
      <w:pPr>
        <w:pStyle w:val="Normal"/>
        <w:rPr/>
      </w:pPr>
      <w:r>
        <w:rPr/>
      </w:r>
    </w:p>
    <w:p>
      <w:pPr>
        <w:pStyle w:val="Normal"/>
        <w:rPr/>
      </w:pPr>
      <w:r>
        <w:rPr/>
        <w:t>GS: OK, our organization got started, got restarted in 1980. The original start-up was in ’79 and the person who started it up passed away in early ’80 and then we started it again in the last quarter of 1980. And our boundaries are on the north 34</w:t>
      </w:r>
      <w:r>
        <w:rPr>
          <w:vertAlign w:val="superscript"/>
        </w:rPr>
        <w:t>th</w:t>
      </w:r>
      <w:r>
        <w:rPr/>
        <w:t xml:space="preserve"> Avenue from 21</w:t>
      </w:r>
      <w:r>
        <w:rPr>
          <w:vertAlign w:val="superscript"/>
        </w:rPr>
        <w:t>st</w:t>
      </w:r>
      <w:r>
        <w:rPr/>
        <w:t xml:space="preserve"> Street down to Northern Boulevard and then sort of southwest on Northern Boulevard to Queens Plaza North, and then Queens Plaza North going west to 21</w:t>
      </w:r>
      <w:r>
        <w:rPr>
          <w:vertAlign w:val="superscript"/>
        </w:rPr>
        <w:t>st</w:t>
      </w:r>
      <w:r>
        <w:rPr/>
        <w:t xml:space="preserve"> Street and the north again up to 34</w:t>
      </w:r>
      <w:r>
        <w:rPr>
          <w:vertAlign w:val="superscript"/>
        </w:rPr>
        <w:t>th</w:t>
      </w:r>
      <w:r>
        <w:rPr/>
        <w:t xml:space="preserve"> Avenue. Our association is  a multi-purpose or multi-prong group, we’re not a one-issue organization. Our start-up reason was zoning. We’ve been living under the 1961 zoning resolution that in our particular case condemned the area to death in that if there was a fire in your house you couldn’t rebuild it, you couldn’t extend your house, we had difficulty getting insurance and mortgages, all the stuff that comes with an M-1 designated zone. Unfortunately the community wasn’t as astute as it is now when it comes to zoning in 1961 so that kind of just went by, and whatever.  In the mean time in the 30 year timespan, things have changed. The big businesses have left the city. City Planning now uses a catch-all incubator factories to give them a chance to get started with lower rent, etc. The only problem is, the only thing that’s hanging out here now is body shops, automobile repair shops, limosine service, cause they discovered really the convenience of Dutch Kills in relation to Manhattan, and its accessibility. The limosine companies have no problem shooting a limo over or shooting a limo back. They eliminate overtime for their drivers by having to drive further out to their garages. But the residents of the community through that time were the type that anchored and never left. You had the European ethnic groups, and you had people who bought their homes….and who wouldn’t move. I’ll just give you a quick example that the reason the civic group is so important to the community was that we could improve the values of the property. And he promptly said to me, listen, George, I don’t care if the property goes up, I don’t care if the property goes down. I’m not leaving here until I die, so I’m not selling it. And he did, he lived here until the guy died, and that was the end of the story. So, zoning was a major issue. We fought with City Planning for years to get them to acknowledge the residential community and make it conforming in some way. And then finally City Plannning acknowledged it and after many meetings they kind of gave it to us in paragraph 1 and then they took it all away in paragraph 6. Yes, you can build a house, yes, you can extend your house, yes, your house can be built if it burned down, yes, yes, yes. And then in paragraph 6 was, well, you got to get a special permit. So it was like giving you ice in the winter. But it was a step. Of course we address all the other stuff that organizations address: sanitation, fire protection. Uh, have you been reading in the papers our fight for 261.</w:t>
      </w:r>
    </w:p>
    <w:p>
      <w:pPr>
        <w:pStyle w:val="Normal"/>
        <w:rPr/>
      </w:pPr>
      <w:r>
        <w:rPr/>
      </w:r>
    </w:p>
    <w:p>
      <w:pPr>
        <w:pStyle w:val="Normal"/>
        <w:rPr/>
      </w:pPr>
      <w:r>
        <w:rPr/>
        <w:t>PP: I came to your last meeting actually,  so I saw.</w:t>
      </w:r>
    </w:p>
    <w:p>
      <w:pPr>
        <w:pStyle w:val="Normal"/>
        <w:rPr/>
      </w:pPr>
      <w:r>
        <w:rPr/>
      </w:r>
    </w:p>
    <w:p>
      <w:pPr>
        <w:pStyle w:val="Normal"/>
        <w:rPr/>
      </w:pPr>
      <w:r>
        <w:rPr/>
        <w:t>GS: So, we’re continuing that fight, and today it said in the paper that the legislators, State, Federal and City are still keeping those lawsuits in place. So whatever agreement the Mayor made with the union has no effect on this project and the other four. Alright. We’re a community development program, we get a small grant from Senator Amarato (sp.) that helps us with advertising for the community, helps us with cleanup days, helps us with scholarship programs, although that money doesn’t go to scholarship programs, but in support of the community, then we’re able to raise funds. Each school each year gets a, a thing. And then in 1993, oh I take that back, probably in ’92, well one of the projects that we took on was the purchase of the building on the corner that was sold at auction.</w:t>
      </w:r>
    </w:p>
    <w:p>
      <w:pPr>
        <w:pStyle w:val="Normal"/>
        <w:rPr/>
      </w:pPr>
      <w:r>
        <w:rPr/>
      </w:r>
    </w:p>
    <w:p>
      <w:pPr>
        <w:pStyle w:val="Normal"/>
        <w:rPr/>
      </w:pPr>
      <w:r>
        <w:rPr/>
        <w:t>PP: What’s the address?</w:t>
      </w:r>
    </w:p>
    <w:p>
      <w:pPr>
        <w:pStyle w:val="Normal"/>
        <w:rPr/>
      </w:pPr>
      <w:r>
        <w:rPr/>
      </w:r>
    </w:p>
    <w:p>
      <w:pPr>
        <w:pStyle w:val="Normal"/>
        <w:rPr/>
      </w:pPr>
      <w:r>
        <w:rPr/>
        <w:t>GS: Ah, 39, no, 38-05, no 30-05 38</w:t>
      </w:r>
      <w:r>
        <w:rPr>
          <w:vertAlign w:val="superscript"/>
        </w:rPr>
        <w:t>th</w:t>
      </w:r>
      <w:r>
        <w:rPr/>
        <w:t xml:space="preserve"> Avenue. It’s the only apartment building at the end of this block. Now there were two burned-out apartments in there. One was burned because of a murder and then they attempted to cover the murder with a fire, and it spread to the other end. They had no heat, hot water, I mean that’s a story in itself. When it went up for auction, the Civic Association bought it for $70,000 with money that we raised from within the community, you know, $500 donations, $1000.</w:t>
      </w:r>
    </w:p>
    <w:p>
      <w:pPr>
        <w:pStyle w:val="Normal"/>
        <w:rPr/>
      </w:pPr>
      <w:r>
        <w:rPr/>
      </w:r>
    </w:p>
    <w:p>
      <w:pPr>
        <w:pStyle w:val="Normal"/>
        <w:rPr/>
      </w:pPr>
      <w:r>
        <w:rPr/>
        <w:t>PP: Wow.</w:t>
      </w:r>
    </w:p>
    <w:p>
      <w:pPr>
        <w:pStyle w:val="Normal"/>
        <w:rPr/>
      </w:pPr>
      <w:r>
        <w:rPr/>
      </w:r>
    </w:p>
    <w:p>
      <w:pPr>
        <w:pStyle w:val="Normal"/>
        <w:rPr/>
      </w:pPr>
      <w:r>
        <w:rPr/>
        <w:t>GS: Well, there was a hook, there was a 10% interest tacked on for those who loaned the money. So we raised the $70,000, we bought the property, then we borrowed about, I guess $40,000 maybe from the Maspeth Savings Bank and we used sweat equity and we completely gutted those two apartments. We put in front doors, we put in metal doors in all the apartments, we put in an intercom system, we got rid of the vermin, we got rid of the rodents, we got heat into the building, we got hot water into the building. But we soon found out that you can’t be a civic association and run a building, primarily because, you got to throw somebody out, how’s it look to the civic group, throwing somebody out? So we got out of that, and we made a $25,000 profit, which we put into the New York Community Trust as an endowment, and we’ve been using the interest to support the work of the association.</w:t>
      </w:r>
    </w:p>
    <w:p>
      <w:pPr>
        <w:pStyle w:val="Normal"/>
        <w:rPr/>
      </w:pPr>
      <w:r>
        <w:rPr/>
      </w:r>
    </w:p>
    <w:p>
      <w:pPr>
        <w:pStyle w:val="Normal"/>
        <w:rPr/>
      </w:pPr>
      <w:r>
        <w:rPr/>
        <w:t>PP: I’m actually interested in following up on that. One of the interesting things in dealing with LIC is that there’s not really a community development corporation active.  There’s the Business Development Corporation. Why do you think that is, and do you think there needs to be one?</w:t>
      </w:r>
    </w:p>
    <w:p>
      <w:pPr>
        <w:pStyle w:val="Normal"/>
        <w:rPr/>
      </w:pPr>
      <w:r>
        <w:rPr/>
      </w:r>
    </w:p>
    <w:p>
      <w:pPr>
        <w:pStyle w:val="Normal"/>
        <w:rPr/>
      </w:pPr>
      <w:r>
        <w:rPr/>
        <w:t>GS: Well, again, within the footprint that we just described, everybody thinks that there isn’t a residential community here, and it’s furthest from the truth. So perhaps when things level out with the city we will look to get involved with a community development corp and see what we could do. I mean we’ve got a lot of good housing stock in the area and you’ve got all these schools in the area. And the one thing that’s dangerous about living in our area – I say that with a little bit of glee – is that it’s just two stops from Bloomingdale’s. And let me tell you something, that could be a lot of trouble.</w:t>
      </w:r>
    </w:p>
    <w:p>
      <w:pPr>
        <w:pStyle w:val="Normal"/>
        <w:rPr/>
      </w:pPr>
      <w:r>
        <w:rPr/>
      </w:r>
    </w:p>
    <w:p>
      <w:pPr>
        <w:pStyle w:val="Normal"/>
        <w:rPr/>
      </w:pPr>
      <w:r>
        <w:rPr/>
        <w:t>PP: (Laughs)</w:t>
      </w:r>
    </w:p>
    <w:p>
      <w:pPr>
        <w:pStyle w:val="Normal"/>
        <w:rPr/>
      </w:pPr>
      <w:r>
        <w:rPr/>
      </w:r>
    </w:p>
    <w:p>
      <w:pPr>
        <w:pStyle w:val="Normal"/>
        <w:rPr/>
      </w:pPr>
      <w:r>
        <w:rPr/>
        <w:t>GS: That’s basically our story. And our goals for the future, is there’s going to be another study of the zoning in the area, so that’ll be a big change.</w:t>
      </w:r>
    </w:p>
    <w:p>
      <w:pPr>
        <w:pStyle w:val="Normal"/>
        <w:rPr/>
      </w:pPr>
      <w:r>
        <w:rPr/>
      </w:r>
    </w:p>
    <w:p>
      <w:pPr>
        <w:pStyle w:val="Normal"/>
        <w:rPr/>
      </w:pPr>
      <w:r>
        <w:rPr/>
        <w:t>PP: Is City Planning following up on the Hunter Urban Planning Program study?</w:t>
      </w:r>
    </w:p>
    <w:p>
      <w:pPr>
        <w:pStyle w:val="Normal"/>
        <w:rPr/>
      </w:pPr>
      <w:r>
        <w:rPr/>
      </w:r>
    </w:p>
    <w:p>
      <w:pPr>
        <w:pStyle w:val="Normal"/>
        <w:rPr/>
      </w:pPr>
      <w:r>
        <w:rPr/>
        <w:t>JW: Not yet. But we’re getting there. What Hunter did for us, they actually gave us a good land use survey of the area. Hopefully some developers will latch onto that. That’s what we’re looking at.</w:t>
      </w:r>
    </w:p>
    <w:p>
      <w:pPr>
        <w:pStyle w:val="Normal"/>
        <w:rPr/>
      </w:pPr>
      <w:r>
        <w:rPr/>
      </w:r>
    </w:p>
    <w:p>
      <w:pPr>
        <w:pStyle w:val="Normal"/>
        <w:rPr/>
      </w:pPr>
      <w:r>
        <w:rPr/>
        <w:t>GS: Now we funded, originally, the association funded a land use, or city planner as a consultant to help out. City Planning immediately not only threw that study out, but threw the consultants out too. In one big swoop. What are you doing in my office, get out. So they really had us at a disadvantage to tell you the truth. But in any event, it cost us I guess 4 or 5 thousand dollars.</w:t>
      </w:r>
    </w:p>
    <w:p>
      <w:pPr>
        <w:pStyle w:val="Normal"/>
        <w:rPr/>
      </w:pPr>
      <w:r>
        <w:rPr/>
      </w:r>
    </w:p>
    <w:p>
      <w:pPr>
        <w:pStyle w:val="Normal"/>
        <w:rPr/>
      </w:pPr>
      <w:r>
        <w:rPr/>
        <w:t>PP: Talk to me about Queens Plaza.</w:t>
      </w:r>
    </w:p>
    <w:p>
      <w:pPr>
        <w:pStyle w:val="Normal"/>
        <w:rPr/>
      </w:pPr>
      <w:r>
        <w:rPr/>
      </w:r>
    </w:p>
    <w:p>
      <w:pPr>
        <w:pStyle w:val="Normal"/>
        <w:rPr/>
      </w:pPr>
      <w:r>
        <w:rPr/>
        <w:t>GS: Queens Plaza, I would say prior the subway coming over, was the jewel and gateway to the city. Which might be part of the reason why the Dutch Kills area hasn’t developed, because people coming through the plaza don’t see anything but the steel stuff, and they want to get the hell out of it as quick as they can, so they shoot right by. We wanted to put up signs one time, ‘If you lived or worked in Dutch Kills you’d be home already.’ You know, you’ve seen those around from place to place. But what the Plaza needs other than removing the el structure and putting the subways underground….and, you know what, as nuts as this is going to sound, they did on First Avenue, they did it on Second Avenue,  they did it on Third Avenue,  they did it on Lex, they did it Park, am I right? They took the West Side trains down.</w:t>
      </w:r>
    </w:p>
    <w:p>
      <w:pPr>
        <w:pStyle w:val="Normal"/>
        <w:rPr/>
      </w:pPr>
      <w:r>
        <w:rPr/>
      </w:r>
    </w:p>
    <w:p>
      <w:pPr>
        <w:pStyle w:val="Normal"/>
        <w:rPr/>
      </w:pPr>
      <w:r>
        <w:rPr/>
        <w:t>PP: They’ve been talking about putting the Gowanus Expressway underground in Brooklyn.</w:t>
      </w:r>
    </w:p>
    <w:p>
      <w:pPr>
        <w:pStyle w:val="Normal"/>
        <w:rPr/>
      </w:pPr>
      <w:r>
        <w:rPr/>
      </w:r>
    </w:p>
    <w:p>
      <w:pPr>
        <w:pStyle w:val="Normal"/>
        <w:rPr/>
      </w:pPr>
      <w:r>
        <w:rPr/>
        <w:t>GS: Well, if they can do that, they can do this. What’s different here? In any event, they’ve come up with some pretty inovative designs in terms of camouflaging the el structure, and of course it depends on the eyes of the beholder. They came up with an idea that I thought was the greatest thing since apple pie! Actually two things that I thought were the greatest things since apple pie, and everybody told me I was nuts. I said okay, fine, I’m nuts. One was to build a promenade above the plaza on both sides. The pedestrians would walk up a very slow grade that they could handle up into this big green plaza. Over the top. So the traffic would have free flow underneath, and then you’d have a park setting up on top, and that would be the end of it.</w:t>
      </w:r>
    </w:p>
    <w:p>
      <w:pPr>
        <w:pStyle w:val="Normal"/>
        <w:rPr/>
      </w:pPr>
      <w:r>
        <w:rPr/>
      </w:r>
    </w:p>
    <w:p>
      <w:pPr>
        <w:pStyle w:val="Normal"/>
        <w:rPr/>
      </w:pPr>
      <w:r>
        <w:rPr/>
        <w:t>PP: Who proposed that, City Planning?</w:t>
      </w:r>
    </w:p>
    <w:p>
      <w:pPr>
        <w:pStyle w:val="Normal"/>
        <w:rPr/>
      </w:pPr>
      <w:r>
        <w:rPr/>
      </w:r>
    </w:p>
    <w:p>
      <w:pPr>
        <w:pStyle w:val="Normal"/>
        <w:rPr/>
      </w:pPr>
      <w:r>
        <w:rPr/>
        <w:t>GS: No, there was a contest, you’d have to talk to City Planning about that.</w:t>
      </w:r>
    </w:p>
    <w:p>
      <w:pPr>
        <w:pStyle w:val="Normal"/>
        <w:rPr/>
      </w:pPr>
      <w:r>
        <w:rPr/>
      </w:r>
    </w:p>
    <w:p>
      <w:pPr>
        <w:pStyle w:val="Normal"/>
        <w:rPr/>
      </w:pPr>
      <w:r>
        <w:rPr/>
        <w:t>PP: Yeah, Van Alen.</w:t>
      </w:r>
    </w:p>
    <w:p>
      <w:pPr>
        <w:pStyle w:val="Normal"/>
        <w:rPr/>
      </w:pPr>
      <w:r>
        <w:rPr/>
      </w:r>
    </w:p>
    <w:p>
      <w:pPr>
        <w:pStyle w:val="Normal"/>
        <w:rPr/>
      </w:pPr>
      <w:r>
        <w:rPr/>
        <w:t>GS: Yes, the Van Alen people. And the other thing that Jerry told me about the other day. To actually encase the track in tubes of some fashion, which to me I thought would look very futuristic, and at the same time –</w:t>
      </w:r>
    </w:p>
    <w:p>
      <w:pPr>
        <w:pStyle w:val="Normal"/>
        <w:rPr/>
      </w:pPr>
      <w:r>
        <w:rPr/>
      </w:r>
    </w:p>
    <w:p>
      <w:pPr>
        <w:pStyle w:val="Normal"/>
        <w:rPr/>
      </w:pPr>
      <w:r>
        <w:rPr/>
        <w:t>JW: With the correct lighting on that. With the correct lighting it would really look nice. I’ve even seen some stuff at the plaza – I’m more current than George, George has the history of this area – I feel that Queensboro Plaza, I’m a resident of Queensboro Plaza, I live on the Plaza; I feel like what I would like to see is not only the Dutch Kills Plaza Park, but along with that some kind of an encasement along the el structure, a screened-in encasement where you can special lighting effects and, you know, maybe a message being given out to the people about weather or something like that, something useful at the same time, but pretty. Something that would make a showcase for Queens. You know it is the doormat to Queens. And we’ve been put down for a long time about that. You know everyone calls it the 59</w:t>
      </w:r>
      <w:r>
        <w:rPr>
          <w:vertAlign w:val="superscript"/>
        </w:rPr>
        <w:t>th</w:t>
      </w:r>
      <w:r>
        <w:rPr/>
        <w:t xml:space="preserve"> Street Bridge, well on this side it isn’t the 59</w:t>
      </w:r>
      <w:r>
        <w:rPr>
          <w:vertAlign w:val="superscript"/>
        </w:rPr>
        <w:t>th</w:t>
      </w:r>
      <w:r>
        <w:rPr/>
        <w:t xml:space="preserve"> Street Bridge, it’s the Queensboro Bridge, and it’s the free door, gateway into Manhattan. Into Manhattan and also into Queens. And everybody seems to think Queens is second on this. And for years we had people who actually ran the borough of Queens who really didn’t consideration to Queensboro Plaza. And I think now they’re finally getting on the wagon and saying you know what, we’re going to polish up Queensboro Plaza and make it a showplace. I hope I see that.</w:t>
      </w:r>
    </w:p>
    <w:p>
      <w:pPr>
        <w:pStyle w:val="Normal"/>
        <w:rPr/>
      </w:pPr>
      <w:r>
        <w:rPr/>
      </w:r>
    </w:p>
    <w:p>
      <w:pPr>
        <w:pStyle w:val="Normal"/>
        <w:rPr/>
      </w:pPr>
      <w:r>
        <w:rPr/>
        <w:t>PP: Have you been talking to the design crew that City Planning hired?</w:t>
      </w:r>
    </w:p>
    <w:p>
      <w:pPr>
        <w:pStyle w:val="Normal"/>
        <w:rPr/>
      </w:pPr>
      <w:r>
        <w:rPr/>
      </w:r>
    </w:p>
    <w:p>
      <w:pPr>
        <w:pStyle w:val="Normal"/>
        <w:rPr/>
      </w:pPr>
      <w:r>
        <w:rPr/>
        <w:t>JW: I’ve been at two meetings with them and they’re definitely listening and hopefully for the fall we’re going to have them down to our civic meeting. And I can see their ears are open to this, and they’ve given us input at least on this one here. Just the bottleneck again is the Department of Transportation cause they maintain the traffic, which I think their number was 140,000 automobiles back and forth each day – I think that was the number that was thrown out. And they’re more concerned about the traffic than the prettiness of the plaza.</w:t>
      </w:r>
    </w:p>
    <w:p>
      <w:pPr>
        <w:pStyle w:val="Normal"/>
        <w:rPr/>
      </w:pPr>
      <w:r>
        <w:rPr/>
      </w:r>
    </w:p>
    <w:p>
      <w:pPr>
        <w:pStyle w:val="Normal"/>
        <w:rPr/>
      </w:pPr>
      <w:r>
        <w:rPr/>
        <w:t>PP: Right.</w:t>
      </w:r>
    </w:p>
    <w:p>
      <w:pPr>
        <w:pStyle w:val="Normal"/>
        <w:rPr/>
      </w:pPr>
      <w:r>
        <w:rPr/>
      </w:r>
    </w:p>
    <w:p>
      <w:pPr>
        <w:pStyle w:val="Normal"/>
        <w:rPr/>
      </w:pPr>
      <w:r>
        <w:rPr/>
        <w:t>JW: As far as our organization in the future, of course we have all these quality of life issues. We’ll battle the city for anything like that.</w:t>
      </w:r>
    </w:p>
    <w:p>
      <w:pPr>
        <w:pStyle w:val="Normal"/>
        <w:rPr/>
      </w:pPr>
      <w:r>
        <w:rPr/>
      </w:r>
    </w:p>
    <w:p>
      <w:pPr>
        <w:pStyle w:val="Normal"/>
        <w:rPr/>
      </w:pPr>
      <w:r>
        <w:rPr/>
        <w:t>PP: You guys have been active in opposing the emergence of a red light district as well, right?</w:t>
      </w:r>
    </w:p>
    <w:p>
      <w:pPr>
        <w:pStyle w:val="Normal"/>
        <w:rPr/>
      </w:pPr>
      <w:r>
        <w:rPr/>
      </w:r>
    </w:p>
    <w:p>
      <w:pPr>
        <w:pStyle w:val="Normal"/>
        <w:rPr/>
      </w:pPr>
      <w:r>
        <w:rPr/>
        <w:t>JW: Well that’s, can I say something to that? Well, once again I blame the past administration for that, that they dumped these into all the boroughs. You’re talking about the topless places and the nude clubs, and unfortunately Queensboro Plaza became a spot for all that. And that also brought us down. And people from outside our area, Dutch Kills, they see us as a prostitution area. I would say we work very well with the precinct and the precinct has helped us 120% in cleaning up the prostitution. Ah, the clubs, I understand that some of them are grandfathered in now, it’ll be hard to get rid of them. But as far as I can see the clubs themselves, the topless areas, they really don’t give us much of a problem, other than the prostitution. So it works hand in hand. You know at 4 o’clock in the morning our streets become very busy with prostitutes, but as long as the police maintain it, we seem to be fighting that battle. It isn’t like it was two years ago.</w:t>
      </w:r>
    </w:p>
    <w:p>
      <w:pPr>
        <w:pStyle w:val="Normal"/>
        <w:rPr/>
      </w:pPr>
      <w:r>
        <w:rPr/>
      </w:r>
    </w:p>
    <w:p>
      <w:pPr>
        <w:pStyle w:val="Normal"/>
        <w:rPr/>
      </w:pPr>
      <w:r>
        <w:rPr/>
        <w:t>PP: Has the creation of the creation of the no-go zone for the Bloods gang changed the dynamic?</w:t>
      </w:r>
    </w:p>
    <w:p>
      <w:pPr>
        <w:pStyle w:val="Normal"/>
        <w:rPr/>
      </w:pPr>
      <w:r>
        <w:rPr/>
      </w:r>
    </w:p>
    <w:p>
      <w:pPr>
        <w:pStyle w:val="Normal"/>
        <w:rPr/>
      </w:pPr>
      <w:r>
        <w:rPr/>
        <w:t>JW: That’s all gone, that’s passed. Once again, the New York City police department got involved. They put some sort of a work unit right in front of one of the social clubs and they monitored it for over a month. The Bloods are passed, I believe, at this time. And the cops are out there doing their job with that, so they’re maintaining the area. So the people that always heard the stories, you know, when I used to run a meeting in Dutch Kills it was always about prostitution, but that’s now on the second page, thank God. We’re looking forward for pride of future.</w:t>
      </w:r>
    </w:p>
    <w:p>
      <w:pPr>
        <w:pStyle w:val="Normal"/>
        <w:rPr/>
      </w:pPr>
      <w:r>
        <w:rPr/>
      </w:r>
    </w:p>
    <w:p>
      <w:pPr>
        <w:pStyle w:val="Normal"/>
        <w:rPr/>
      </w:pPr>
      <w:r>
        <w:rPr/>
        <w:t>PP: So, George, will you talk about, how long have you been here?</w:t>
      </w:r>
    </w:p>
    <w:p>
      <w:pPr>
        <w:pStyle w:val="Normal"/>
        <w:rPr/>
      </w:pPr>
      <w:r>
        <w:rPr/>
      </w:r>
    </w:p>
    <w:p>
      <w:pPr>
        <w:pStyle w:val="Normal"/>
        <w:rPr/>
      </w:pPr>
      <w:r>
        <w:rPr/>
        <w:t>GS: I’ve been here since 1973.</w:t>
        <w:br/>
      </w:r>
    </w:p>
    <w:p>
      <w:pPr>
        <w:pStyle w:val="Normal"/>
        <w:rPr/>
      </w:pPr>
      <w:r>
        <w:rPr/>
        <w:t>PP: So how has the neighborhood evolved over that time, physically and socially and politically.</w:t>
      </w:r>
    </w:p>
    <w:p>
      <w:pPr>
        <w:pStyle w:val="Normal"/>
        <w:rPr/>
      </w:pPr>
      <w:r>
        <w:rPr/>
      </w:r>
    </w:p>
    <w:p>
      <w:pPr>
        <w:pStyle w:val="Normal"/>
        <w:rPr/>
      </w:pPr>
      <w:r>
        <w:rPr/>
        <w:t>GS: Look, the neighborhood is old, the housing stock is well maintained. Like every other community, it’s changing, we have new people coming in, we have different ethnic groups coming in, but they all live side by side, we don’t have any problems. We have a big Egyptian community, there are Egyption Orthodox Christians, they have a huge congregation.</w:t>
      </w:r>
    </w:p>
    <w:p>
      <w:pPr>
        <w:pStyle w:val="Normal"/>
        <w:rPr/>
      </w:pPr>
      <w:r>
        <w:rPr/>
      </w:r>
    </w:p>
    <w:p>
      <w:pPr>
        <w:pStyle w:val="Normal"/>
        <w:rPr/>
      </w:pPr>
      <w:r>
        <w:rPr/>
        <w:t>PP: Where is that?</w:t>
      </w:r>
    </w:p>
    <w:p>
      <w:pPr>
        <w:pStyle w:val="Normal"/>
        <w:rPr/>
      </w:pPr>
      <w:r>
        <w:rPr/>
      </w:r>
    </w:p>
    <w:p>
      <w:pPr>
        <w:pStyle w:val="Normal"/>
        <w:rPr/>
      </w:pPr>
      <w:r>
        <w:rPr/>
        <w:t xml:space="preserve">GS: Right across the street. </w:t>
      </w:r>
    </w:p>
    <w:p>
      <w:pPr>
        <w:pStyle w:val="Normal"/>
        <w:rPr/>
      </w:pPr>
      <w:r>
        <w:rPr/>
      </w:r>
    </w:p>
    <w:p>
      <w:pPr>
        <w:pStyle w:val="Normal"/>
        <w:rPr/>
      </w:pPr>
      <w:r>
        <w:rPr/>
        <w:t>PP: Oh, right.</w:t>
      </w:r>
    </w:p>
    <w:p>
      <w:pPr>
        <w:pStyle w:val="Normal"/>
        <w:rPr/>
      </w:pPr>
      <w:r>
        <w:rPr/>
      </w:r>
    </w:p>
    <w:p>
      <w:pPr>
        <w:pStyle w:val="Normal"/>
        <w:rPr/>
      </w:pPr>
      <w:r>
        <w:rPr/>
        <w:t>GS: And they’re a positive influence. They’re beginning to rent apartments and buy houses. And, I mean I’m very bullish on the community. There’s no reason why it’s not busting with redevelopment other than they fact that the neighborhood has been skipped over. But as they’re running out of places for residential, like Forest Hills they don’t want any more residential, well this area’s ripe for it. You know, we’ll support any developer that comes in here that wants to put up residential. A lot of us have different ideas about the type of residentials that come. I don’t care if they come in here with a 40 story building! So long as they have enough parking so that every tenant has at least one spot. If they don’t provide the parking, they won’t get, for whatever it’s worth, I wouldn’t support it.</w:t>
      </w:r>
    </w:p>
    <w:p>
      <w:pPr>
        <w:pStyle w:val="Normal"/>
        <w:rPr/>
      </w:pPr>
      <w:r>
        <w:rPr/>
      </w:r>
    </w:p>
    <w:p>
      <w:pPr>
        <w:pStyle w:val="Normal"/>
        <w:rPr/>
      </w:pPr>
      <w:r>
        <w:rPr/>
        <w:t>PP: Are there businesses in the neighborhood, either industrial or commercial that you’d be unhappy to see move on?</w:t>
      </w:r>
    </w:p>
    <w:p>
      <w:pPr>
        <w:pStyle w:val="Normal"/>
        <w:rPr/>
      </w:pPr>
      <w:r>
        <w:rPr/>
      </w:r>
    </w:p>
    <w:p>
      <w:pPr>
        <w:pStyle w:val="Normal"/>
        <w:rPr/>
      </w:pPr>
      <w:r>
        <w:rPr/>
        <w:t>GS: I’d be unhappy to see anything move on.</w:t>
      </w:r>
    </w:p>
    <w:p>
      <w:pPr>
        <w:pStyle w:val="Normal"/>
        <w:rPr/>
      </w:pPr>
      <w:r>
        <w:rPr/>
      </w:r>
    </w:p>
    <w:p>
      <w:pPr>
        <w:pStyle w:val="Normal"/>
        <w:rPr/>
      </w:pPr>
      <w:r>
        <w:rPr/>
        <w:t>PP: But it seems like residential redevelopment in some ways would lead to some of that.</w:t>
      </w:r>
    </w:p>
    <w:p>
      <w:pPr>
        <w:pStyle w:val="Normal"/>
        <w:rPr/>
      </w:pPr>
      <w:r>
        <w:rPr/>
      </w:r>
    </w:p>
    <w:p>
      <w:pPr>
        <w:pStyle w:val="Normal"/>
        <w:rPr/>
      </w:pPr>
      <w:r>
        <w:rPr/>
        <w:t>GS: No, you know why? Cause we’re used to it now. The residential community becomes the eyes and ears of the police at night in an industrial park. So the multi-uses of the neighborhood really is a plus. And a lot of our people walk to work. More plus! If a guy is running an operation that becomes abusive, well then we know how to take care of business, we just take care of it. The guy either complies or he goes. Cause we’re relentless in that. Let me put it to you this way. Let me put it to you in real hard facts. I paid $28,000 for my house. Ain’t nobody going to chase me out of there. Cause if they</w:t>
      </w:r>
    </w:p>
    <w:p>
      <w:pPr>
        <w:pStyle w:val="Normal"/>
        <w:rPr/>
      </w:pPr>
      <w:r>
        <w:rPr/>
      </w:r>
    </w:p>
    <w:p>
      <w:pPr>
        <w:pStyle w:val="Normal"/>
        <w:rPr/>
      </w:pPr>
      <w:r>
        <w:rPr/>
      </w:r>
    </w:p>
    <w:p>
      <w:pPr>
        <w:pStyle w:val="Normal"/>
        <w:rPr/>
      </w:pPr>
      <w:r>
        <w:rPr/>
      </w:r>
    </w:p>
    <w:p>
      <w:pPr>
        <w:pStyle w:val="Normal"/>
        <w:rPr/>
      </w:pPr>
      <w:r>
        <w:rPr/>
      </w:r>
    </w:p>
    <w:p>
      <w:pPr>
        <w:pStyle w:val="Normal"/>
        <w:rPr/>
      </w:pPr>
      <w:r>
        <w:rPr/>
        <w:t xml:space="preserve">GS: I stumbled on the New York Community Trust through I think Janet Peters. We had a dilemma. The dilemma is, the association has $25,000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5:36:00Z</dcterms:created>
  <dc:creator>Trial User</dc:creator>
  <dc:description/>
  <dc:language>en-US</dc:language>
  <cp:lastModifiedBy>Trial User</cp:lastModifiedBy>
  <dcterms:modified xsi:type="dcterms:W3CDTF">2003-11-11T18:31:00Z</dcterms:modified>
  <cp:revision>14</cp:revision>
  <dc:subject/>
  <dc:title>Interviewees: George Stamadiates and Jerry Walsh</dc:title>
</cp:coreProperties>
</file>