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Bea Badian</w:t>
      </w:r>
    </w:p>
    <w:p>
      <w:pPr>
        <w:pStyle w:val="Normal"/>
        <w:rPr>
          <w:rFonts w:ascii="Verdana" w:hAnsi="Verdana" w:cs="Verdana"/>
          <w:sz w:val="20"/>
        </w:rPr>
      </w:pPr>
      <w:r>
        <w:rPr>
          <w:rFonts w:cs="Verdana" w:ascii="Verdana" w:hAnsi="Verdana"/>
          <w:sz w:val="20"/>
        </w:rPr>
        <w:t>Interview 5/26/00, 2 pm by Molly Tur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a and her husband were living in Flushing but wanted to move to Sunnyside because it was more convenient for her husband’s job—he worked “in traffic” at the Breyer’s ice cream company.  At that time, Bea says, most of that part of Queens was a wasteland.  Northern Boulevard existed sort of as a road to nowhere, sometimes covered with wa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a and her husband had followed the story about the founding of Sunnyside….she repeatedly described it as “Eleanor Roosevelt’s baby.”  She felt that E.R. looked after Sunnyside all through the Depression and War years, keeping it from total foreclosure (she didn’t elaborate on how).  They tried to get a place in the Phipps apartment for a couple of years in the late 20’s, by staying on a wait-list, but kept not getting in, until they decided that they were being kept out because they were Jewish.  Eventually (I’m not sure of the year) they managed to rent an apartment in Sunnyside Gardens.  They didn’t really have enough money to afford to buy.  But they stayed in the rental through the War,with their two child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a said that there were many artists in Sunnyside in those years—it was sometimes called the “Annex to Greenwich Village’’—as well as many civil servants, policemen and firemen.  Also, gradually, more and more professionals such as lawyers and doctors.  She said that Eleanor Roosevelt had designed Sunnyside with civil servants in mind, but once the Depression hit it was really difficult for people of that income level to make a go of it, plus many of them lost their job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uring the Depression and the War years there were many foreclosures and the various mortgage companies took ownership of the units, but they generally let the occupants stay on, sometimes paying rent.  The mortgage companies were in a difficult position because they didn’t want to be landlords, and didn’t want to pay janitors and gardeners, etc.  Some of them did try to evict residents, but the residents organized to protest evictions.  When they heard the sheriff coming they would form a ring around the house.  According to Bea, they kept the sheriff aw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response to a common crisis united the residents, and they were very close.  During the war many of the men went away (though Bea’s husband did not) and the women became even closer.  For example, they organized in opposition to the principal of their local elementary school over school lunches  (the principal wanted to send the kids home for lunch even though many women were working by that point and couldn’t be there to let them in and feed them), and managed to get the principal fired.  Bea and her son personally took the petition downtown to Livingston Street. (I need to check on the lunch part of that story, not sure I got it r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a said that the sense of community started to fall apart after the war, because of prosperity.  She said most people still cared a lot about the neighborhood, but they weren’t as tightly organized.  When the covenants ran out a couple of courtyards gave up the common garde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house that Bea lives in now was foreclosed during the war, and Bea and her husband bought it just afterward.  Perhaps because of what she had seen in the preceding years, Bea insisted that they pay cash for the house, so they owned it outright from the beginning.  Bea said she was told that the house had sold for $15,000 in 192(6?) when it was first on the market.  By the time they bought it (she wasn’t clear on the year, just “right after the war”) it was $8,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a’s children and grandchildren all have left New York City and are spread from California to Chicago to North Carolina, but she refuses to leave Sunnyside.  She loves it, and it’s a home base in New York for her far-flung family.  Daughter in Kinderhook has built her an annex to her house, but Bea still won’t mo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a used to love to travel, but now to travel she just walks out to Queens Boulevard, where it’s the “most ethnic part of the city.”  She says that some of the new immigrants to the area have moved into Sunnyside Gardens:  people rent out their basements to just-arrived Mexicans who do yard and maintenance work, and a few Indian and I think maybe Turkish merchants and professionals have bought houses near her.  She says that a lot of the people in the Gardens are resistant to these changes and basically pretty racist, but she thinks it’s gre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rees in Bea’s courtyard were taken down just a few weeks ago, victims of the Asian longhorn beetle.  Many of the grand old trees in Sunnyside’s courtyards are dying this way.  There are some younger trees but she’s not going to see them grow up (I didn’t ask her age, but my guess would be about 95.)</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a Badian</w:t>
      </w:r>
    </w:p>
    <w:p>
      <w:pPr>
        <w:pStyle w:val="Normal"/>
        <w:rPr>
          <w:rFonts w:ascii="Verdana" w:hAnsi="Verdana" w:cs="Verdana"/>
          <w:b/>
          <w:b/>
          <w:sz w:val="20"/>
        </w:rPr>
      </w:pPr>
      <w:r>
        <w:rPr>
          <w:rFonts w:cs="Verdana" w:ascii="Verdana" w:hAnsi="Verdana"/>
          <w:b/>
          <w:sz w:val="20"/>
        </w:rPr>
        <w:t>Second interview, 7/19/00 by Paul Parkhill</w:t>
      </w:r>
    </w:p>
    <w:p>
      <w:pPr>
        <w:pStyle w:val="Normal"/>
        <w:rPr>
          <w:rFonts w:ascii="Verdana" w:hAnsi="Verdana" w:cs="Verdana"/>
          <w:b/>
          <w:b/>
          <w:sz w:val="20"/>
        </w:rPr>
      </w:pPr>
      <w:r>
        <w:rPr>
          <w:rFonts w:cs="Verdana" w:ascii="Verdana" w:hAnsi="Verdana"/>
          <w:b/>
          <w:sz w:val="20"/>
        </w:rPr>
        <w:t>Transcript excerp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Well I’ve been in Queens since way back, not this part of Queens, but in the Gardens area since about, let me see now, oh, the early thirties or late twenties. We were newlyweds to begin with. My husband was working for Breyer’s. Breyer’s had its plant here, and he was the traffic manager there. And his working hours were horrible, he had to come in during the night and get things going. So we landed, we first came here into this area, but just outside on 56</w:t>
      </w:r>
      <w:r>
        <w:rPr>
          <w:rFonts w:cs="Verdana" w:ascii="Verdana" w:hAnsi="Verdana"/>
          <w:sz w:val="20"/>
          <w:vertAlign w:val="superscript"/>
        </w:rPr>
        <w:t>th</w:t>
      </w:r>
      <w:r>
        <w:rPr>
          <w:rFonts w:cs="Verdana" w:ascii="Verdana" w:hAnsi="Verdana"/>
          <w:sz w:val="20"/>
        </w:rPr>
        <w:t xml:space="preserve"> Street, and stayed there a while, and my daughter was born and started to grow. And I thought she needed to be where should can have some socializing. So we moved out to Flushing, and that was a big mistake…then we made an attempt getting into the Gardens. It was very rural. 39</w:t>
      </w:r>
      <w:r>
        <w:rPr>
          <w:rFonts w:cs="Verdana" w:ascii="Verdana" w:hAnsi="Verdana"/>
          <w:sz w:val="20"/>
          <w:vertAlign w:val="superscript"/>
        </w:rPr>
        <w:t>th</w:t>
      </w:r>
      <w:r>
        <w:rPr>
          <w:rFonts w:cs="Verdana" w:ascii="Verdana" w:hAnsi="Verdana"/>
          <w:sz w:val="20"/>
        </w:rPr>
        <w:t xml:space="preserve"> Avenue wasn’t even paved. The subway line did go up as far as Flushing, but it was very limited. But it grew very fa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eanor Roosevelt was at the head of all this. She felt she’d like to see a community for the middle income person, for a family community. Today of course they have to do it because they can’t afford Manhattan. City Housing were part with the City, and Eleanor really drew it toge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ortly after that came the depression. To me, one of the most interesting events that occurred was that these were all young, middle income people – we had a few professionals – they were very happy to get out of the city, and raise families, and they bought these hou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had a wonderful community. We really had a little government of our own, we didn’t know it. We hung together, we were all about the same age, the same, more or less, background. We became very close, it was just one big family. And then when the depression hit, people could not pay their mortgages. Whether they were professionals or not, it affected everybod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were always very anxious to become part of this community. And it was very difficult getting in. Nobody was paying their mortgage, whether they had a good profession or not. It created an awful feeling throughout the young people who came here to raise their families and to build a commun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eople’s homes were foreclosed and they remained in them. For a couple of reasons, I’d say. There were so many of us and the city was so mixed up, they weren’t very well organized with the foreclosures. And because we had people here who were….professionals, we had attorneys who lived in their house and didn’t pay their mortgages like the rest of us; we had civil service employees, and even they didn’t pay their mortgages. And so the marshall who was ready to evict people just couldn’t. It was so much, he was overwhelmed with it. And we saw, those of us who lived here, saw what was going on and we organized among ourselves. Those especially who were living in the houses that were going to be foreclosed, you couldn’t get them out. Those of us who owned property sat quietly and we organized. I’ve never know a family that worked as well, because we had such a horrible common probl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organized a loud speaker system through this community. And when we saw the mob that were coming to evict somebody from a house, we went out, everybody got very busy. We put a ring around the house that was to be evicted, and the marshall never got in. And then it continued that way. So they had to find another means, we continued to work that way. It was a wonderful community. And coming to the present, I was just talking to someone in the store, it isn’t that I was young and I liked the excitement and all that. I felt like I was part of a much bigger family than my physical family. We were all one big family and we worked together, and from that we built a community. We had the best public school in the city. Parents became very active in the schoo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ortgages were owned by the insuance companies and the banks. And they were at a loss when they saw that they couldn’t get in to evict the people. Of course it took a long time and a lot of whistle blowing at them. They just backed down. Maybe it was because they knew that war was coming, and there was nothing we could 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f course when the war ended, the homes were here for some of the people whose families were still here. They didn’t want to be real estate owners, they just wanted to be mortgage holders. It was to their advantage that the war ended and people came back. Some of them still had their families here. They bought their homes back. When this house was built, it was selling for $14,000. When [the banks] saw the victims of the war coming back here, this was their opportunity to dump the houses, they didn’t want any part of it. So where this house cost $14,000 when it was built, a few years later when the war ended, we bought this house for $8,000. And that way at least they got some mone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lived an apartment house during a lot of this problem going on. There were a lot of wage cuts. The government felt they had to do something for the people, so they reduced their rent, because so many had lost their jobs and they were not getting any salary. And we were one of the few fortunates who lived in the apartment house at the time who got a rent cut – today they’re getting rent increases – and my husband did not lose his job, but his wages were cut. So we managed, but there were some who just lost everyt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me of us became prosperous because the war came, the dropped whatever ideals they had, they scooted right out to Long Island and Westchester. But today I am very sad. They keep telling me I’m the oldest resident in the community. So who will replace me? People who have no id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new ones didn’t want to have responsibility. The wanted a full back yard. They didn’t want to pay dues like we do. I’ve been paying dues fifty odd years. Because I wanted a court like that. I wanted my children to have a place like that rather than the streets to play. And that brought them together. It made them very socially conscious. Those that didn’t want to keep up the ideals and the plans we had got out. However, those who came in, they didn’t start from the beginning. If they had come in when we did, and we had all those horrible problems and the stress. But there are few of left now. And those who come in pay a tremendous sum for the houses. The mortgages are very high, and they manage, so they have no time, they’re not interes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had a lot of friction. There were a few who were very revolutionary, a few who were very idealistic, and a few who were very intelligent people and looked for the future. For a better place to live in, a better country to live in. McCarthy threw the seed in the ground, there was a lot of troub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iggest realty company for a long time built Phipps just at the outskirts of the Gardens. And it took us a long time to realize that there were restrictions against whom they would rent to. It was a secret for a long time. They were very strong. Then when they knew that we didn’t like it because we got to know what was going on, they continued, because they had the kind of leadership like McCarthy. I remember, before we came here, Northern Boulevard in the wintertime was just a big skating rink. That was before the airport was built, the sound, the water would come right in, and my poor husband had to travel very early in the morning because of his work down in Long Island City, drive on an ice rink all the way from Flushing. Phipps came in and they built that, and they had the idea that they could get Northern Boulevard paved in this area, and they did. So that’s how they grew. And the people who worked for them, the whole corporation, was just one solid mass of anti-Semitism. So when we decided…to come back to Sunnyside, there was no question, couldn’t get into any of these houses for a while. So we approached the renting office at Phipps. And of course they checked on you all the way through -- place of employment, the kind of work, salary – everything was in favor of my husband, that’s just what they wanted. But they didn’t like our families, we were Jews. They must have had people who write fiction. They had a different excuse each time for why there was no apartment to rent to us. Now I’m very happy to say they have quite a large variety of ethnic groups, and blacks and Jews at Phip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2:31:00Z</dcterms:created>
  <dc:creator>Molly Turner</dc:creator>
  <dc:description/>
  <dc:language>en-US</dc:language>
  <cp:lastModifiedBy>Paul Parkhill</cp:lastModifiedBy>
  <cp:lastPrinted>2000-07-27T09:59:00Z</cp:lastPrinted>
  <dcterms:modified xsi:type="dcterms:W3CDTF">2000-08-11T15:06:00Z</dcterms:modified>
  <cp:revision>43</cp:revision>
  <dc:subject/>
  <dc:title>Bea Badian</dc:title>
</cp:coreProperties>
</file>