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rPr>
      </w:pPr>
      <w:r>
        <w:rPr>
          <w:rFonts w:cs="Verdana"/>
          <w:b/>
          <w:u w:val="single"/>
        </w:rPr>
        <w:t xml:space="preserve">Jerry Modica – </w:t>
      </w:r>
      <w:r>
        <w:rPr/>
        <w:t xml:space="preserve">Excerpts from </w:t>
      </w:r>
      <w:r>
        <w:rPr>
          <w:rFonts w:cs="Verdana"/>
          <w:b/>
          <w:u w:val="single"/>
        </w:rPr>
        <w:t>5/18/00 Intervie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w:t>
      </w:r>
      <w:r>
        <w:rPr>
          <w:rFonts w:cs="Verdana" w:ascii="Verdana" w:hAnsi="Verdana"/>
        </w:rPr>
        <w:t>1927 we moved from the city to Woodside. Then in 1931 we moved to Sunnyside. When I came here there were a lot of empty lots, and there were even some farms around here. I think on 48</w:t>
      </w:r>
      <w:r>
        <w:rPr>
          <w:rFonts w:cs="Verdana" w:ascii="Verdana" w:hAnsi="Verdana"/>
          <w:vertAlign w:val="superscript"/>
        </w:rPr>
        <w:t>th</w:t>
      </w:r>
      <w:r>
        <w:rPr>
          <w:rFonts w:cs="Verdana" w:ascii="Verdana" w:hAnsi="Verdana"/>
        </w:rPr>
        <w:t xml:space="preserve"> Street there was a farm, between Skillman and 39</w:t>
      </w:r>
      <w:r>
        <w:rPr>
          <w:rFonts w:cs="Verdana" w:ascii="Verdana" w:hAnsi="Verdana"/>
          <w:vertAlign w:val="superscript"/>
        </w:rPr>
        <w:t>th</w:t>
      </w:r>
      <w:r>
        <w:rPr>
          <w:rFonts w:cs="Verdana" w:ascii="Verdana" w:hAnsi="Verdana"/>
        </w:rPr>
        <w:t xml:space="preserve"> Avenu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My father and brother and mother, they opened up a store, and above the store was two apartments on Skillman Avenue. And then I went into the war, come back, got married. That’s it! Then moved in here [in 1954]. Sunnyside at that time was a little more se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t that time we had the easements, and they were pretty strict. You could only paint the windows a certain color, you couldn’t have fences along the hedges, a lot of things.”</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In this area here, there’s a Cuban there, that’s an Indian there, another Indian over there, that’s Jewish, Italian next to me, a German, another Cuban further down. We have the League of Nations here. We all get along. Oh, there’s a Turkish fellow there. He’s Turkish and she’s Irish.”</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These tile roofs are great, and these foundations are terrific.”</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Some resented the fact that they had to paint their windows yellow and their doors green. I painted my windows white. I said, ‘white on brick is terrific, why can’t we have white? Why is it that stupid yellow? And green. But the thing is the green came out because it was predominantly Irish, and the Irish like gr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ey have a private park. That, at one time, when I was a kid -- and I resented this – you had to belong to Sunnyside Gardens, and I was just on the borderline. So I couldn’t get in there. And it was a nice park, still is a nice park. Just couldn’t get in. And I sort of resented that. I says, they’re a bunch of snobs, which they were. I was a kid on the other side of the tracks. That’s i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It’s part of America, really, this area here, because of all the groups that are here. How do you explain that?”</w:t>
      </w:r>
    </w:p>
    <w:p>
      <w:pPr>
        <w:pStyle w:val="Normal"/>
        <w:rPr>
          <w:rFonts w:ascii="Verdana" w:hAnsi="Verdana" w:cs="Verdana"/>
        </w:rPr>
      </w:pPr>
      <w:r>
        <w:rPr>
          <w:rFonts w:cs="Verdana" w:ascii="Verdana" w:hAnsi="Verdana"/>
        </w:rPr>
      </w:r>
    </w:p>
    <w:p>
      <w:pPr>
        <w:pStyle w:val="Normal"/>
        <w:rPr/>
      </w:pPr>
      <w:r>
        <w:rPr>
          <w:rFonts w:cs="Verdana" w:ascii="Verdana" w:hAnsi="Verdana"/>
        </w:rPr>
        <w:t>When I was, must have been, about 10 or 12, they had a rent strike. Don’t forget that was during the depression. They didn’t want to pay, so they concocted different reasons, ah, the brickwork wasn’t right, this wasn’t this. Finally, the sheriff would come if they didn’t pay. They used to ring the siren, and all the kids would run, including myself, cause we were going to have a show, you know. And they would put all the furniture out on the sidewalk, and the people would be yelling and screaming.  And they were taking pictures at that time, too, I remember. They didn’t win though.”</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Believe it or not, at one time this area had a lot of communists. Matter of fact, one of my customers – he was a war hero in World War II, he was a scout in the Philippines, worked behind enemy lines – he was the third man in the communist party in this country. And so I had a store up on the hill, and my brother was here, and he calls me up and he says, the FBI is coming up to see you. So they came over and they said, you know Mr. Thompson? I says, yeah, I know him. Just as a customer, yes. He said, you know if you withhold evidence, it could be tough on you! I said, I’m not withholding evidence, you want me to tell you the truth, I’m telling you the truth! It seemed that one of the checks they gave us to pay the bill, they seen the name, and I endorsed it or my brother endorsed it, and they were wondering what we had in common with them. We had nothing in common with them, just one of the customers. They were looking for him at that time. He disappeared. At that time they were after the communist party. They caught him. I don’t know what happened after that. This corner house, he was number five man. At that time there were those people who gave the secrets to the Russians, the Rosenburgs. They were all over the area. A lot of these people who were here moved to California, believe it or not. And yet they were very good citizens as far as I was concerned. Their political leanings were a little rough.”</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It wasn’t tolerant, a lot of people resented the fact that they were confident. Just griping, they couldn’t do anything. I guess they figured the FBI was working on ‘em, so why should they worry about it, you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ctually, this is more along the Socialistic lines, these homes here, because it’s economical and they’re all toge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7:49:00Z</dcterms:created>
  <dc:creator>Paul Parkhill</dc:creator>
  <dc:description/>
  <dc:language>en-US</dc:language>
  <cp:lastModifiedBy>Paul Parkhill</cp:lastModifiedBy>
  <dcterms:modified xsi:type="dcterms:W3CDTF">2000-07-14T20:42:00Z</dcterms:modified>
  <cp:revision>17</cp:revision>
  <dc:subject/>
  <dc:title>Jerry Modica – 5/18/00 Interview</dc:title>
</cp:coreProperties>
</file>