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u w:val="single"/>
        </w:rPr>
      </w:pPr>
      <w:r>
        <w:rPr>
          <w:rFonts w:cs="Arial" w:ascii="Arial" w:hAnsi="Arial"/>
          <w:u w:val="single"/>
        </w:rPr>
      </w:r>
    </w:p>
    <w:p>
      <w:pPr>
        <w:pStyle w:val="Normal"/>
        <w:rPr>
          <w:b/>
          <w:b/>
          <w:bCs/>
        </w:rPr>
      </w:pPr>
      <w:r>
        <w:rPr>
          <w:rFonts w:cs="Arial" w:ascii="Arial" w:hAnsi="Arial"/>
          <w:b/>
          <w:bCs/>
        </w:rPr>
        <w:t>11/18/01 Playgrounds Project Panel Notes</w:t>
      </w:r>
    </w:p>
    <w:p>
      <w:pPr>
        <w:pStyle w:val="Normal"/>
        <w:rPr>
          <w:b/>
          <w:b/>
          <w:bCs/>
        </w:rPr>
      </w:pPr>
      <w:r>
        <w:rPr>
          <w:b/>
          <w:bCs/>
        </w:rPr>
      </w:r>
    </w:p>
    <w:p>
      <w:pPr>
        <w:pStyle w:val="Normal"/>
        <w:rPr>
          <w:u w:val="single"/>
        </w:rPr>
      </w:pPr>
      <w:r>
        <w:rPr>
          <w:u w:val="single"/>
        </w:rPr>
      </w:r>
    </w:p>
    <w:p>
      <w:pPr>
        <w:pStyle w:val="Normal"/>
        <w:rPr/>
      </w:pPr>
      <w:r>
        <w:rPr>
          <w:u w:val="single"/>
        </w:rPr>
        <w:t>Mitchell</w:t>
      </w:r>
      <w:r>
        <w:rPr/>
        <w:t xml:space="preserve">:  I want to thank everyone for coming to the </w:t>
      </w:r>
      <w:r>
        <w:rPr>
          <w:i/>
          <w:iCs/>
        </w:rPr>
        <w:t>Place in History</w:t>
      </w:r>
      <w:r>
        <w:rPr/>
        <w:t xml:space="preserve"> Playgrounds Project panel.  Four “p’s” there – right, and someone from Prospect Park!  Ah, so, just a little background on </w:t>
      </w:r>
      <w:r>
        <w:rPr>
          <w:i/>
          <w:iCs/>
        </w:rPr>
        <w:t>Place in History</w:t>
      </w:r>
      <w:r>
        <w:rPr/>
        <w:t xml:space="preserve">.  PlH was founded in 1997, and was in many ways the brainchild of Paul Parkhill, who’s sitting right over here.  And, we do projects on the history of urban neighborhoods.  And this project is a little bit of a departure in the sense that we’re not focusing on a particular neighborhood but more a particular kind of place – playgrounds -- in New York, and especially in Brooklyn.   And we’ve defined that really as all small, outdoor play spaces, and some large ones.  And we’re really looking at how these spaces connect people, how they don’t, and at the history of these places – their institutional history, people’s personal histories with playgrounds, and just what role playgrounds play in Brooklyn.  </w:t>
      </w:r>
    </w:p>
    <w:p>
      <w:pPr>
        <w:pStyle w:val="Normal"/>
        <w:rPr/>
      </w:pPr>
      <w:r>
        <w:rPr/>
      </w:r>
    </w:p>
    <w:p>
      <w:pPr>
        <w:pStyle w:val="Normal"/>
        <w:rPr/>
      </w:pPr>
      <w:r>
        <w:rPr/>
        <w:t>And, we have three panelists who are great – I’m really glad they could come.  On my left is Julian Grant, and Mr. Grant is … Director? President?</w:t>
      </w:r>
    </w:p>
    <w:p>
      <w:pPr>
        <w:pStyle w:val="Normal"/>
        <w:rPr/>
      </w:pPr>
      <w:r>
        <w:rPr/>
      </w:r>
    </w:p>
    <w:p>
      <w:pPr>
        <w:pStyle w:val="Normal"/>
        <w:rPr/>
      </w:pPr>
      <w:r>
        <w:rPr>
          <w:u w:val="single"/>
        </w:rPr>
        <w:t>Grant</w:t>
      </w:r>
      <w:r>
        <w:rPr/>
        <w:t xml:space="preserve">:    I’m Director of the </w:t>
      </w:r>
      <w:r>
        <w:rPr>
          <w:i/>
          <w:iCs/>
        </w:rPr>
        <w:t>Amboy Neighborhood Center</w:t>
      </w:r>
      <w:r>
        <w:rPr/>
        <w:t xml:space="preserve">.  The </w:t>
      </w:r>
      <w:r>
        <w:rPr>
          <w:i/>
          <w:iCs/>
        </w:rPr>
        <w:t>Amboy Neighborhood Center</w:t>
      </w:r>
      <w:r>
        <w:rPr/>
        <w:t xml:space="preserve"> is a shelter for homeless families.  We have 13 buildings, and at any given time we can house as many as 223 families.  </w:t>
      </w:r>
    </w:p>
    <w:p>
      <w:pPr>
        <w:pStyle w:val="Normal"/>
        <w:rPr/>
      </w:pPr>
      <w:r>
        <w:rPr/>
      </w:r>
    </w:p>
    <w:p>
      <w:pPr>
        <w:pStyle w:val="Normal"/>
        <w:rPr/>
      </w:pPr>
      <w:r>
        <w:rPr>
          <w:u w:val="single"/>
        </w:rPr>
        <w:t>Mitchell</w:t>
      </w:r>
      <w:r>
        <w:rPr/>
        <w:t>:  And you also have a variety of recreational programs, right?  Basketball leagues, that kind of thing …</w:t>
      </w:r>
    </w:p>
    <w:p>
      <w:pPr>
        <w:pStyle w:val="Normal"/>
        <w:rPr/>
      </w:pPr>
      <w:r>
        <w:rPr/>
      </w:r>
    </w:p>
    <w:p>
      <w:pPr>
        <w:pStyle w:val="Normal"/>
        <w:rPr/>
      </w:pPr>
      <w:r>
        <w:rPr>
          <w:u w:val="single"/>
        </w:rPr>
        <w:t>Grant</w:t>
      </w:r>
      <w:r>
        <w:rPr/>
        <w:t>:  We have activities in the facility to – to complement the lives of the people who will be serviced in temporary housing.  We have family counselors, individual counselors, after school remediation.  And recreational activities – basketball, football, flag football … softball, volleyball.  Those are the main ones.   We operate in a facility, it’s known as the Betsey Head Playground.  It’s located near Livonia Avenue, near the elevated train.  I think it’s probably one of the largest spaces in Brooklyn, in that Betsey Head facility has a swimming pool, baseball diamond, softball courts, handball courts, and there’s an indoor facility as well, a gymnasium.  So, that’s just to tell you a bit about what we’re d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Mitchell</w:t>
      </w:r>
      <w:r>
        <w:rPr/>
        <w:t xml:space="preserve">:  Thanks, Julian.  We actually have a number of images here from Betsey Head Playground, including that big one – well, actually there’s several images from Betsey Head Playground here, and that’s how I first found out about Amboy.  </w:t>
      </w:r>
    </w:p>
    <w:p>
      <w:pPr>
        <w:pStyle w:val="Normal"/>
        <w:rPr/>
      </w:pPr>
      <w:r>
        <w:rPr/>
      </w:r>
    </w:p>
    <w:p>
      <w:pPr>
        <w:pStyle w:val="Normal"/>
        <w:rPr/>
      </w:pPr>
      <w:r>
        <w:rPr/>
        <w:t xml:space="preserve">So, on my immediate right is Susie Monagan.  She’s a co-founder of </w:t>
      </w:r>
      <w:r>
        <w:rPr>
          <w:i/>
          <w:iCs/>
        </w:rPr>
        <w:t>McCarren Park Moms</w:t>
      </w:r>
      <w:r>
        <w:rPr/>
        <w:t>, which is a great local activist group which maybe you could describe.</w:t>
      </w:r>
    </w:p>
    <w:p>
      <w:pPr>
        <w:pStyle w:val="Normal"/>
        <w:rPr/>
      </w:pPr>
      <w:r>
        <w:rPr/>
      </w:r>
    </w:p>
    <w:p>
      <w:pPr>
        <w:pStyle w:val="Normal"/>
        <w:rPr/>
      </w:pPr>
      <w:r>
        <w:rPr>
          <w:u w:val="single"/>
        </w:rPr>
        <w:t>Monagan</w:t>
      </w:r>
      <w:r>
        <w:rPr/>
        <w:t>:   Yeah, we’ve been around for about five years.  We’re in McCarren Park, which is in-between Greenpoint and Williamsburg in North Brooklyn.  And, we’ve been working on things piece by piece, chipping away at what seems to be insurmountable obstacles, moving one step forward and two steps back!  But, um, the nature of the organization is that its all parents with small children.  So, somebody leaves to go have a baby and is out for a year, and someone else takes a full-time job, so it’s  -- you know, we have no meetings.  We work by e-mail and phone calls.  And a lot of it is just, organized entertainment activities for kids and just basic improvements in the playground.  And it’s grown to include the whole park.  And, really, the neighborhood has changed so much in the past five years it’s just mind boggling.  And, there are a lot of families actually staying there now, and a lot of people leaving too, and it’s just becoming gentrified!  And, so, our function has changed also.  So, that’s it in nutshell.</w:t>
      </w:r>
    </w:p>
    <w:p>
      <w:pPr>
        <w:pStyle w:val="Normal"/>
        <w:rPr/>
      </w:pPr>
      <w:r>
        <w:rPr/>
      </w:r>
    </w:p>
    <w:p>
      <w:pPr>
        <w:pStyle w:val="Normal"/>
        <w:rPr/>
      </w:pPr>
      <w:r>
        <w:rPr>
          <w:u w:val="single"/>
        </w:rPr>
        <w:t>Mitchell</w:t>
      </w:r>
      <w:r>
        <w:rPr/>
        <w:t xml:space="preserve">:  Thanks, Susie.  So on my far right, I guess your far left … right, “stage left”, is Tupper Thomas.  Tupper is President, I believe, of the </w:t>
      </w:r>
      <w:r>
        <w:rPr>
          <w:i/>
          <w:iCs/>
        </w:rPr>
        <w:t>Prospect Park Alliance</w:t>
      </w:r>
      <w:r>
        <w:rPr/>
        <w:t>, which is a major civic group here in Brooklyn that cares for Prospect Park.  And, maybe you could ..</w:t>
      </w:r>
    </w:p>
    <w:p>
      <w:pPr>
        <w:pStyle w:val="Normal"/>
        <w:rPr/>
      </w:pPr>
      <w:r>
        <w:rPr/>
      </w:r>
    </w:p>
    <w:p>
      <w:pPr>
        <w:pStyle w:val="Normal"/>
        <w:rPr/>
      </w:pPr>
      <w:r>
        <w:rPr>
          <w:u w:val="single"/>
        </w:rPr>
        <w:t>Thomas</w:t>
      </w:r>
      <w:r>
        <w:rPr/>
        <w:t>:  Well, actually for the purposes of this group I’m the Administrator of the Park.  So I manage the Park – I run the Park for the Parks Department.  I have one of those dual titles that actually works out pretty well for the Park.  I’m a City employee and a run the Park for the Parks Department, but I also am the President of the Alliance and raise private dollars to augment things, though more and more it’s coming to be supplement things, as the Parks budget (dwindles).  And I’ve been doing it a lot of years.</w:t>
      </w:r>
    </w:p>
    <w:p>
      <w:pPr>
        <w:pStyle w:val="Normal"/>
        <w:rPr/>
      </w:pPr>
      <w:r>
        <w:rPr/>
      </w:r>
    </w:p>
    <w:p>
      <w:pPr>
        <w:pStyle w:val="Normal"/>
        <w:rPr/>
      </w:pPr>
      <w:r>
        <w:rPr>
          <w:u w:val="single"/>
        </w:rPr>
        <w:t>Mitchell</w:t>
      </w:r>
      <w:r>
        <w:rPr/>
        <w:t xml:space="preserve">:  Right.  So, thanks Tupper.  And, so, my first question for the panel is something that came up with everyone I interviewed really strongly.   And – here we’re really interested in space, and place, and the history of spaces.   And the question that came up immediately had nothing to do with that – it had to do with people, and with taking care of playgrounds.  And it’s the idea that playgrounds just as a space are not very helpful to people necessarily, but that the real crying need has to do with people who can help take care of the playgrounds.  However you define them – whether they’re ballfields or playgrounds for small children or what have you.  And the question really has to do with what are the challenges to finding people who can do that – what are the needs, what are some of the successes, both historically and in the present, in terms of how you make a playground, however you define playground, a living place.   And I don’t know who would like to go first, but … </w:t>
      </w:r>
    </w:p>
    <w:p>
      <w:pPr>
        <w:pStyle w:val="Normal"/>
        <w:rPr/>
      </w:pPr>
      <w:r>
        <w:rPr/>
      </w:r>
    </w:p>
    <w:p>
      <w:pPr>
        <w:pStyle w:val="Normal"/>
        <w:rPr/>
      </w:pPr>
      <w:r>
        <w:rPr>
          <w:u w:val="single"/>
        </w:rPr>
        <w:t>Thomas</w:t>
      </w:r>
      <w:r>
        <w:rPr/>
        <w:t>:   I can do a little talk about the history of how there used to be people.  (Laughs).  In the early history of New York City playgrounds there was always a person called a Parkie.  It was usually a woman.  And they worked in the parkhouse right there and always knew everybody in the neighborhood.   And so, all the people I talk to (I grew up in Minnesota) who grew up here, who are my age or older, knew of the Parkie.  Because the Parkie lady knew every kid, and would be able to say to them, you know, “Johnny, aren’t you supposed to be in school today?”</w:t>
      </w:r>
    </w:p>
    <w:p>
      <w:pPr>
        <w:pStyle w:val="Normal"/>
        <w:rPr/>
      </w:pPr>
      <w:r>
        <w:rPr/>
      </w:r>
    </w:p>
    <w:p>
      <w:pPr>
        <w:pStyle w:val="Normal"/>
        <w:rPr/>
      </w:pPr>
      <w:r>
        <w:rPr/>
        <w:t xml:space="preserve">They knew if they were misbehaving, or were sad, or whatever.  So they were like a recreation and maintenance person all rolled into one, and they had games and activities that kids could do, and they also kept the place clean, and they took a personal interest in the facility in a major and significant way.   And, that was how people grew up in New York in that old time period, probably up until the ‘60’s when we started having some big cuts.  And when I started this job in 1980 there was </w:t>
      </w:r>
      <w:r>
        <w:rPr>
          <w:i/>
          <w:iCs/>
          <w:u w:val="single"/>
        </w:rPr>
        <w:t xml:space="preserve">one </w:t>
      </w:r>
      <w:r>
        <w:rPr/>
        <w:t>lady left in Prospect Park.  She was at the 9</w:t>
      </w:r>
      <w:r>
        <w:rPr>
          <w:vertAlign w:val="superscript"/>
        </w:rPr>
        <w:t>th</w:t>
      </w:r>
      <w:r>
        <w:rPr/>
        <w:t xml:space="preserve"> Street playground, and she went by ’81, she retired.  And so once the last of that group left, there was never the same kind of a relationship.  </w:t>
      </w:r>
    </w:p>
    <w:p>
      <w:pPr>
        <w:pStyle w:val="Normal"/>
        <w:rPr/>
      </w:pPr>
      <w:r>
        <w:rPr/>
      </w:r>
    </w:p>
    <w:p>
      <w:pPr>
        <w:pStyle w:val="Normal"/>
        <w:rPr/>
      </w:pPr>
      <w:r>
        <w:rPr/>
        <w:t>We have tried a couple of other titles – one’s called a summer, sort of seasonal person and they have a title (</w:t>
      </w:r>
      <w:r>
        <w:rPr>
          <w:u w:val="single"/>
        </w:rPr>
        <w:t>Monagan</w:t>
      </w:r>
      <w:r>
        <w:rPr/>
        <w:t>:  Playground Associate) right, Playground Associate.   (</w:t>
      </w:r>
      <w:r>
        <w:rPr>
          <w:u w:val="single"/>
        </w:rPr>
        <w:t>Mitchell</w:t>
      </w:r>
      <w:r>
        <w:rPr/>
        <w:t xml:space="preserve">:  Did these people work all year initially?)  Oh of course.  They were always there.  It was a salaried position, absolutely.  A very, very important salaried position.  And it must have made an enormous difference.   </w:t>
        <w:br/>
        <w:br/>
        <w:t>When my kids were little little, the playground near us was one with a person in it, and you were always able to chat with them, and they would help the Mom do things, and talk with  people, and it’s definitely not the case today.  It’s what we’d love to see again I think.</w:t>
      </w:r>
    </w:p>
    <w:p>
      <w:pPr>
        <w:pStyle w:val="Normal"/>
        <w:rPr/>
      </w:pPr>
      <w:r>
        <w:rPr/>
      </w:r>
    </w:p>
    <w:p>
      <w:pPr>
        <w:pStyle w:val="Normal"/>
        <w:rPr/>
      </w:pPr>
      <w:r>
        <w:rPr>
          <w:u w:val="single"/>
        </w:rPr>
        <w:t>Mitchell</w:t>
      </w:r>
      <w:r>
        <w:rPr/>
        <w:t>:  Anyone else want to comment on that question?</w:t>
      </w:r>
    </w:p>
    <w:p>
      <w:pPr>
        <w:pStyle w:val="Normal"/>
        <w:rPr/>
      </w:pPr>
      <w:r>
        <w:rPr/>
      </w:r>
    </w:p>
    <w:p>
      <w:pPr>
        <w:pStyle w:val="Normal"/>
        <w:rPr/>
      </w:pPr>
      <w:r>
        <w:rPr>
          <w:u w:val="single"/>
        </w:rPr>
        <w:t>Grant</w:t>
      </w:r>
      <w:r>
        <w:rPr/>
        <w:t xml:space="preserve">:  Well, I just want to add to what Tupper said, because she really spoke to some memories for me of growing up in the New Lots area.  And, in fact the playground was an institution of its own.  The Parkie was the person who turned on the sprinklers for the moms who had their children there.  The Parkie would have to check the games, the basketball occasionally.  They were the person that, usually, all the youngsters would look up to, respect, and kind of follow the Parkie’s lead.  So, the role of that Park person, it was just like the whole YMCA staff put into one person.  </w:t>
      </w:r>
    </w:p>
    <w:p>
      <w:pPr>
        <w:pStyle w:val="Normal"/>
        <w:rPr/>
      </w:pPr>
      <w:r>
        <w:rPr/>
      </w:r>
    </w:p>
    <w:p>
      <w:pPr>
        <w:pStyle w:val="Normal"/>
        <w:rPr/>
      </w:pPr>
      <w:r>
        <w:rPr/>
        <w:t>At least in my community it was.   Now, our particular playground was next to a library.  And across from it was a Dutch Reformed Church.  And, the Church was, you know, kind of distant but wanting to be involved in  our lives, and the library was there for studying, school projects, things like that, and …   well, one of the things that I remember about the Parkie was that they held a sense of order for the young people in the playgrounds.  They ran the place.  Usually there were not a lot of disciplinary problems because someone would let the Parkie know.  That person was really a very special person back in the 50’s and early 60’s for playgrounds.</w:t>
      </w:r>
    </w:p>
    <w:p>
      <w:pPr>
        <w:pStyle w:val="Normal"/>
        <w:rPr/>
      </w:pPr>
      <w:r>
        <w:rPr/>
      </w:r>
    </w:p>
    <w:p>
      <w:pPr>
        <w:pStyle w:val="Normal"/>
        <w:rPr/>
      </w:pPr>
      <w:r>
        <w:rPr/>
        <w:t xml:space="preserve">There used to be almost like a skating rink kind of a setup in the Park, and in the middle was a device that would just shoot water out.  And we would have a fine time, you know!  But the Parkie was the person who would turn the water on and off!   </w:t>
      </w:r>
    </w:p>
    <w:p>
      <w:pPr>
        <w:pStyle w:val="Normal"/>
        <w:rPr/>
      </w:pPr>
      <w:r>
        <w:rPr/>
      </w:r>
    </w:p>
    <w:p>
      <w:pPr>
        <w:pStyle w:val="Normal"/>
        <w:rPr/>
      </w:pPr>
      <w:r>
        <w:rPr/>
        <w:t>So, yes, the history of playgrounds as I know it in New York City, I think that a lot of people, a lot of youngsters, probably used the playground as their facility to learn to interact, to communicate, and to be a better person.  And the Parkie, well, I don’t know if it would work today, because there has been such a break in that tradition that to reintroduce it … ah, well, I don’t know if it would work as well.  You probably need three people now!  The world has evolved beyond, here’s your sprinkler!</w:t>
      </w:r>
    </w:p>
    <w:p>
      <w:pPr>
        <w:pStyle w:val="Normal"/>
        <w:rPr/>
      </w:pPr>
      <w:r>
        <w:rPr/>
      </w:r>
    </w:p>
    <w:p>
      <w:pPr>
        <w:pStyle w:val="Normal"/>
        <w:rPr/>
      </w:pPr>
      <w:r>
        <w:rPr>
          <w:u w:val="single"/>
        </w:rPr>
        <w:t>Monagan</w:t>
      </w:r>
      <w:r>
        <w:rPr/>
        <w:t xml:space="preserve">:  I can comment on how things are now.  Which is, now there is somebody called a Playground Associate.  As I understand it, each Council District has, two?  Does anybody know?  Well, so as we know in every Council District there are tons of Parks and tons of needs, and we’re in a position now of begging and pleading every summer for a playground associate in our Park.  Which is big, it’s like what you’re describing … we’ve got tennis courts, basketball courts … But anyway the Playground Associate is in the playground.  </w:t>
      </w:r>
    </w:p>
    <w:p>
      <w:pPr>
        <w:pStyle w:val="Normal"/>
        <w:rPr/>
      </w:pPr>
      <w:r>
        <w:rPr/>
      </w:r>
    </w:p>
    <w:p>
      <w:pPr>
        <w:pStyle w:val="Normal"/>
        <w:rPr/>
      </w:pPr>
      <w:r>
        <w:rPr/>
        <w:t xml:space="preserve">We had this guy Ken for two years.  He was fantastic!  He’s just the kind of person you’re describing.  He was there for two months only, he came from pretty much the end of school to the beginning of school.  So, the end of June to the end of August.  And, just being there, and knowing which kids were getting into trouble pretty much every day, and knowing, he would bring all the toys and games over.  Basketball games, etc.  You know, when somebody fell off a slide and broke their arm, he was on it and able to get the emergency people there.  And, he just kept order in the place.  And he would play basketball with the kids, and he knew them, and it was amazing to me that the kids who were the most attracted to him were the kids that got in trouble the most.  They were the ones who came over and really connected with him.  </w:t>
      </w:r>
    </w:p>
    <w:p>
      <w:pPr>
        <w:pStyle w:val="Normal"/>
        <w:rPr/>
      </w:pPr>
      <w:r>
        <w:rPr/>
      </w:r>
    </w:p>
    <w:p>
      <w:pPr>
        <w:pStyle w:val="Normal"/>
        <w:rPr/>
      </w:pPr>
      <w:r>
        <w:rPr/>
        <w:t xml:space="preserve">And I relied on him.  He and I would sort of check in.  My son, my second son, was born in May, and, um, you know I would be down there, and we would sort of check in and say everything that was going on, and … so, the next couple of years we had nobody there.  And, all I can say is that now there isn’t a heart or a focus to the playground.  I don’t know what the guy got paid.  I really would guess not a lot more than nine or ten buck an hour?  This is not a big a expense.  </w:t>
      </w:r>
    </w:p>
    <w:p>
      <w:pPr>
        <w:pStyle w:val="Normal"/>
        <w:rPr/>
      </w:pPr>
      <w:r>
        <w:rPr/>
      </w:r>
    </w:p>
    <w:p>
      <w:pPr>
        <w:pStyle w:val="Normal"/>
        <w:rPr/>
      </w:pPr>
      <w:r>
        <w:rPr/>
        <w:t>And I think it’s just pathetic that you cannot have these people even as a seasonal job.  When – I had to embarrass my Council Member in front of a panel, and ..   We had gotten a grant for $900 from the City Parks Foundation, and I said, this money I will give to the Parks Department to pay for a Playground Associate because I think it’s that important.  And so he was like, huff, “It’s OK, we’ll put somebody in there.”  And I got the call a few days later.  But, um, it’s really not a major expense and it really does make a difference and it would be great to have them all year but particularly during those summer months when the place is packed.  It’s not an exaggeration to say that in our playground, there’s a thousand kids there on a Saturday.  They’re not all there at once, but you know, from 8am till 10pm the place is being used.  So, that’s how that position has evolved …</w:t>
      </w:r>
    </w:p>
    <w:p>
      <w:pPr>
        <w:pStyle w:val="Normal"/>
        <w:rPr/>
      </w:pPr>
      <w:r>
        <w:rPr/>
      </w:r>
    </w:p>
    <w:p>
      <w:pPr>
        <w:pStyle w:val="Normal"/>
        <w:rPr/>
      </w:pPr>
      <w:r>
        <w:rPr>
          <w:u w:val="single"/>
        </w:rPr>
        <w:t>Grant</w:t>
      </w:r>
      <w:r>
        <w:rPr/>
        <w:t>:  There’s a pool over there at McCarren, right?</w:t>
      </w:r>
    </w:p>
    <w:p>
      <w:pPr>
        <w:pStyle w:val="Normal"/>
        <w:rPr/>
      </w:pPr>
      <w:r>
        <w:rPr/>
      </w:r>
    </w:p>
    <w:p>
      <w:pPr>
        <w:pStyle w:val="Normal"/>
        <w:rPr/>
      </w:pPr>
      <w:r>
        <w:rPr>
          <w:u w:val="single"/>
        </w:rPr>
        <w:t>Monagan</w:t>
      </w:r>
      <w:r>
        <w:rPr/>
        <w:t>:  It’s abandoned.</w:t>
      </w:r>
    </w:p>
    <w:p>
      <w:pPr>
        <w:pStyle w:val="Normal"/>
        <w:rPr/>
      </w:pPr>
      <w:r>
        <w:rPr/>
      </w:r>
    </w:p>
    <w:p>
      <w:pPr>
        <w:pStyle w:val="Normal"/>
        <w:rPr/>
      </w:pPr>
      <w:r>
        <w:rPr>
          <w:u w:val="single"/>
        </w:rPr>
        <w:t>Grant</w:t>
      </w:r>
      <w:r>
        <w:rPr/>
        <w:t>:  I remember McCarren pool …</w:t>
      </w:r>
    </w:p>
    <w:p>
      <w:pPr>
        <w:pStyle w:val="Normal"/>
        <w:rPr/>
      </w:pPr>
      <w:r>
        <w:rPr/>
      </w:r>
    </w:p>
    <w:p>
      <w:pPr>
        <w:pStyle w:val="Normal"/>
        <w:rPr/>
      </w:pPr>
      <w:r>
        <w:rPr>
          <w:u w:val="single"/>
        </w:rPr>
        <w:t>Mitchell</w:t>
      </w:r>
      <w:r>
        <w:rPr/>
        <w:t xml:space="preserve">:  That’s it right there (pointing at large lexan picture of pool façade with “Danger Keep Out” sign on it).  </w:t>
      </w:r>
    </w:p>
    <w:p>
      <w:pPr>
        <w:pStyle w:val="Normal"/>
        <w:rPr/>
      </w:pPr>
      <w:r>
        <w:rPr/>
      </w:r>
    </w:p>
    <w:p>
      <w:pPr>
        <w:pStyle w:val="Normal"/>
        <w:rPr/>
      </w:pPr>
      <w:r>
        <w:rPr>
          <w:u w:val="single"/>
        </w:rPr>
        <w:t>Thomas</w:t>
      </w:r>
      <w:r>
        <w:rPr/>
        <w:t>:  It’s an unfortunate part of the story, because I think playgrounds really are heavily used all the time.  Certainly all five of our playgrounds in Prospect Park are very, very heavily used.  But they’re used differently when there’s a staff person there.  We have two in Prospect Park, because we aren’t in any single person’s district.  So Una Clarke assigns one to Lincoln Road, and then Steve DiBrienza has one assigned to 9</w:t>
      </w:r>
      <w:r>
        <w:rPr>
          <w:vertAlign w:val="superscript"/>
        </w:rPr>
        <w:t>th</w:t>
      </w:r>
      <w:r>
        <w:rPr/>
        <w:t xml:space="preserve"> Street.  And it was a completely different thing to have someone assigned there for the first two months.  But it was the year round person who was just fabulous.  It was the weekends, and after school, and that’s when you want the kids to feel comfortable.  Particularly because there’s so many parents that have to work now.  </w:t>
      </w:r>
    </w:p>
    <w:p>
      <w:pPr>
        <w:pStyle w:val="Normal"/>
        <w:rPr/>
      </w:pPr>
      <w:r>
        <w:rPr/>
      </w:r>
    </w:p>
    <w:p>
      <w:pPr>
        <w:pStyle w:val="Normal"/>
        <w:rPr/>
      </w:pPr>
      <w:r>
        <w:rPr>
          <w:u w:val="single"/>
        </w:rPr>
        <w:t>Monagan</w:t>
      </w:r>
      <w:r>
        <w:rPr/>
        <w:t xml:space="preserve">:  And, the maintenance and vandalism.  This is constant.  I think to some degree you have to accept that things are vandalized in public parks here, but they can at least be the person who is calling and saying, “OK, the swing is gone.”  Or, “The slide, this happened.”   You know, why is that our job as volunteers constantly to be the eyes and ears of the park?  Why not have the park function as it was intended to function, and that’s not just as this abandoned space? </w:t>
      </w:r>
    </w:p>
    <w:p>
      <w:pPr>
        <w:pStyle w:val="Normal"/>
        <w:rPr/>
      </w:pPr>
      <w:r>
        <w:rPr/>
      </w:r>
    </w:p>
    <w:p>
      <w:pPr>
        <w:pStyle w:val="Normal"/>
        <w:rPr/>
      </w:pPr>
      <w:r>
        <w:rPr/>
        <w:t>Yeah, we all use it and we love it and we love meeting each other there, but I mean, there was one time when Julius Spiegel – he’s the Borough Commissioner – happened to be in our park.  And I brought him over to the playground, and I said, look at these swings!  You know, there’s eight swings missing out of sixteen.  And it’s like, “Ah, this is terrible!”  The next day, there’s somebody there.  But do we rely on the Borough Commissioner happening to be in the park?</w:t>
      </w:r>
    </w:p>
    <w:p>
      <w:pPr>
        <w:pStyle w:val="Normal"/>
        <w:rPr/>
      </w:pPr>
      <w:r>
        <w:rPr/>
      </w:r>
    </w:p>
    <w:p>
      <w:pPr>
        <w:pStyle w:val="Normal"/>
        <w:rPr/>
      </w:pPr>
      <w:r>
        <w:rPr/>
        <w:t>The system’s not in place, and it’s that kind of breakdown that just seems to be getting worse.</w:t>
      </w:r>
    </w:p>
    <w:p>
      <w:pPr>
        <w:pStyle w:val="Normal"/>
        <w:rPr/>
      </w:pPr>
      <w:r>
        <w:rPr/>
      </w:r>
    </w:p>
    <w:p>
      <w:pPr>
        <w:pStyle w:val="Normal"/>
        <w:rPr/>
      </w:pPr>
      <w:r>
        <w:rPr>
          <w:u w:val="single"/>
        </w:rPr>
        <w:t>Thomas</w:t>
      </w:r>
      <w:r>
        <w:rPr/>
        <w:t>:  Next Spring, it will be non-existent.  Because the cuts have affected us in such a way that we can’t take the cut until next year and the full 15% will have to come out of one season.</w:t>
      </w:r>
    </w:p>
    <w:p>
      <w:pPr>
        <w:pStyle w:val="Normal"/>
        <w:rPr/>
      </w:pPr>
      <w:r>
        <w:rPr/>
      </w:r>
    </w:p>
    <w:p>
      <w:pPr>
        <w:pStyle w:val="Normal"/>
        <w:rPr/>
      </w:pPr>
      <w:r>
        <w:rPr>
          <w:u w:val="single"/>
        </w:rPr>
        <w:t>Mitchell</w:t>
      </w:r>
      <w:r>
        <w:rPr/>
        <w:t>:  I have another question, but it looks like we have question from the audience.  Polly?</w:t>
        <w:br/>
      </w:r>
    </w:p>
    <w:p>
      <w:pPr>
        <w:pStyle w:val="Normal"/>
        <w:rPr/>
      </w:pPr>
      <w:r>
        <w:rPr>
          <w:u w:val="single"/>
        </w:rPr>
        <w:t>Audience Member (Polly Beam)</w:t>
      </w:r>
      <w:r>
        <w:rPr/>
        <w:t>:  It’s really a comment.  And I used to be a nurse, and now I’m a librarian, and I’m listening to what you were saying, and I’m thinking about a couple of things that we’ve all noticed in our society.  And one is the epidemic of obesity.  And, because, a lot of it is because kids can’t go out and play unsupervised, especially in New York.  And, the other is the fact that libraries are used – well, libraries still have someone there supervising!  And it’s become a safe haven for kids.  It’s become place they can go without having their parents worry about them, and it’s a role that’s accepted and valuable.  But the kids also need a place where they can go and play.  And we’re seeing what happens when they don’t have it, and, I’ve never thought about it before!  I grew up in the suburbs, and it seems to me that the world has gotten much less safe, but it never occurred to me that there was actually someone who used to supervise playgrounds.  You know, and it also helps them develop that independence, which is also something I see kids don’t have a chance to develop because they have to be supervised all the time.  The parents have to go with the kid and be at the playground.  The kids can’t go by themselves, so the kids never really get to develop that sense of independence.</w:t>
      </w:r>
    </w:p>
    <w:p>
      <w:pPr>
        <w:pStyle w:val="Normal"/>
        <w:rPr/>
      </w:pPr>
      <w:r>
        <w:rPr/>
      </w:r>
    </w:p>
    <w:p>
      <w:pPr>
        <w:pStyle w:val="Normal"/>
        <w:rPr/>
      </w:pPr>
      <w:r>
        <w:rPr>
          <w:u w:val="single"/>
        </w:rPr>
        <w:t>Thomas</w:t>
      </w:r>
      <w:r>
        <w:rPr/>
        <w:t>:  The biggest issue of course is, there just is no money.  The Parks Department has no money.  So, we’ve had a 70% cut in the staffing since the late ‘70’s.  And, just recently, probably in the early 1990’s, we were the only agency that actually had to lay people off.  And, so, it’s not as though the Parks don’t want to maintain that function. And, now what happens is, it’s a roving crew that roves around an entire district cleaning, but then they leave.  They unlock the bathroom in the morning, then come back again and unlock them in the evening!  Now, again, you don’t want your kid, you don’t know whose gone in that bathroom!  You don’t have someone saying, “Now, that weird guy went in the bathroom about an hour ago!”  That’s what the old Parkie used to do!  So, now this is a place you don’t want to send your child into alone.  There’s a whole lot of quality of life things that we’ve lost, sort of so slowly that nobody notices it.   And that’s unfortunate.</w:t>
      </w:r>
    </w:p>
    <w:p>
      <w:pPr>
        <w:pStyle w:val="Normal"/>
        <w:rPr/>
      </w:pPr>
      <w:r>
        <w:rPr/>
      </w:r>
    </w:p>
    <w:p>
      <w:pPr>
        <w:pStyle w:val="Normal"/>
        <w:rPr/>
      </w:pPr>
      <w:r>
        <w:rPr>
          <w:u w:val="single"/>
        </w:rPr>
        <w:t>Polly Beam</w:t>
      </w:r>
      <w:r>
        <w:rPr/>
        <w:t>:  Do you think there’s any – well, I know all the City’s financial priorities are focused on its economic infrastructure – do you think there’s any possibility that Marty Markowitz might make a difference in terms of. …?</w:t>
      </w:r>
    </w:p>
    <w:p>
      <w:pPr>
        <w:pStyle w:val="Normal"/>
        <w:rPr/>
      </w:pPr>
      <w:r>
        <w:rPr/>
      </w:r>
    </w:p>
    <w:p>
      <w:pPr>
        <w:pStyle w:val="Normal"/>
        <w:rPr/>
      </w:pPr>
      <w:r>
        <w:rPr>
          <w:u w:val="single"/>
        </w:rPr>
        <w:t>Thomas</w:t>
      </w:r>
      <w:r>
        <w:rPr/>
        <w:t>:  The Borough Presidents don’t have expense budget money.   They have capital dollars …   McCarren has had major renovations.  Prospect Park has had renovations.  All of those have had the support of elected officials, and all of them have gotten a lot of money for capital.  But … the Borough President has no money for that.  It was taken away during the charter revision.  It’s really just the Council and the Mayor.</w:t>
      </w:r>
    </w:p>
    <w:p>
      <w:pPr>
        <w:pStyle w:val="Normal"/>
        <w:rPr/>
      </w:pPr>
      <w:r>
        <w:rPr/>
      </w:r>
    </w:p>
    <w:p>
      <w:pPr>
        <w:pStyle w:val="Normal"/>
        <w:rPr/>
      </w:pPr>
      <w:r>
        <w:rPr/>
        <w:t>I think that our Parks 2001 campaign comes from the fact that we had so many volunteers in the Parks system.  So many Parks were helped by volunteers, and that made a huge difference in how these Parks look.  I have 5,000 people who volunteer in a given year in Prospect Park.  Now, some of them it’s only one day.  But, it’s amazing!  The Park would never look the way it does without that …</w:t>
      </w:r>
    </w:p>
    <w:p>
      <w:pPr>
        <w:pStyle w:val="Normal"/>
        <w:rPr/>
      </w:pPr>
      <w:r>
        <w:rPr/>
      </w:r>
    </w:p>
    <w:p>
      <w:pPr>
        <w:pStyle w:val="Normal"/>
        <w:rPr/>
      </w:pPr>
      <w:r>
        <w:rPr/>
        <w:t xml:space="preserve">But it takes </w:t>
      </w:r>
      <w:r>
        <w:rPr>
          <w:u w:val="single"/>
        </w:rPr>
        <w:t>so</w:t>
      </w:r>
      <w:r>
        <w:rPr/>
        <w:t xml:space="preserve"> much effort, and a full-time staff of privately funded people.  That’s ridiculous!   You know, Prospect Park should look gorgeous all the time and it should be a City responsibility.  We should just be doing programs and having lovely things for people, and doing little extras because it’s a big regional facility.  But instead, you know, we’re supervising hundreds of volunteers just to keep the place clean.  </w:t>
      </w:r>
    </w:p>
    <w:p>
      <w:pPr>
        <w:pStyle w:val="Normal"/>
        <w:rPr/>
      </w:pPr>
      <w:r>
        <w:rPr/>
      </w:r>
    </w:p>
    <w:p>
      <w:pPr>
        <w:pStyle w:val="Normal"/>
        <w:rPr/>
      </w:pPr>
      <w:r>
        <w:rPr/>
        <w:t>So, that issue of funding is something that community groups have started to take a real control over.  And, the Parks 2001 thing, we ended up with something like 20,000 signatures.  No, it was way more than that!  (</w:t>
      </w:r>
      <w:r>
        <w:rPr>
          <w:u w:val="single"/>
        </w:rPr>
        <w:t>Monagan</w:t>
      </w:r>
      <w:r>
        <w:rPr/>
        <w:t>:  concurs)   So, that was to get all the mayoral candidates to sign a pledge that they would provide Parks with 1% of the City’s budget.  We are currently at (indistinct) of a percent of the City’s budget, and that’s the priority that the City is giving to public parks and their maintenance.</w:t>
      </w:r>
    </w:p>
    <w:p>
      <w:pPr>
        <w:pStyle w:val="Normal"/>
        <w:rPr/>
      </w:pPr>
      <w:r>
        <w:rPr/>
      </w:r>
    </w:p>
    <w:p>
      <w:pPr>
        <w:pStyle w:val="Normal"/>
        <w:rPr/>
      </w:pPr>
      <w:r>
        <w:rPr/>
        <w:t>Then of course 9/11 happened, and there’s going to be a difference in priorities.  Actually, this particular Mayor took the strongest stance pro-Park, and understands I think the role of open space in everybody’s quality of life.  So, whether you liked him or didn’t like him, now he’s the mayor and … (</w:t>
      </w:r>
      <w:r>
        <w:rPr>
          <w:u w:val="single"/>
        </w:rPr>
        <w:t>Monagan</w:t>
      </w:r>
      <w:r>
        <w:rPr/>
        <w:t>;  you’re talking about Bloomberg, not Giuliani?)   Oh not Giuliani, please!   (General laughter).   I’m talking about the new one we’re about to get.   The current Mayor, and Mayor Dinkins! …. Neither one of them gave two hoots about Parks.</w:t>
      </w:r>
    </w:p>
    <w:p>
      <w:pPr>
        <w:pStyle w:val="Normal"/>
        <w:rPr/>
      </w:pPr>
      <w:r>
        <w:rPr/>
      </w:r>
    </w:p>
    <w:p>
      <w:pPr>
        <w:pStyle w:val="Normal"/>
        <w:rPr/>
      </w:pPr>
      <w:r>
        <w:rPr>
          <w:u w:val="single"/>
        </w:rPr>
        <w:t>Grant</w:t>
      </w:r>
      <w:r>
        <w:rPr/>
        <w:t xml:space="preserve">:  There is something I’ve had mixed feelings about regarding Parks and playgrounds.  And it kind of relates to how you spend your dollars and resources.  For the last, maybe, six years, I’ve noticed that in the playgrounds a lot of money has been spent on putting in new jungle gyms – and on putting in new colorful things in the park and repairing them.  And then they do that, and then there’s no-one there!  Who’s getting paid, and why are they doing this kind of stuff here!  We’re talking about millions, and millions of dollars.  And it’s not just Brooklyn.  Manhattan, the Bronx … wherever in New York, you’ll notice that there’s a lot of new equipment for children in the Park.  And it’s colorful – very attractive.   And a lot of safety matting on the floor, and things of that nature.  And then, they just </w:t>
      </w:r>
      <w:r>
        <w:rPr>
          <w:i/>
          <w:iCs/>
          <w:u w:val="single"/>
        </w:rPr>
        <w:t>leave it</w:t>
      </w:r>
      <w:r>
        <w:rPr/>
        <w:t xml:space="preserve">!    It’s just, </w:t>
      </w:r>
      <w:r>
        <w:rPr>
          <w:i/>
          <w:iCs/>
          <w:u w:val="single"/>
        </w:rPr>
        <w:t>there</w:t>
      </w:r>
      <w:r>
        <w:rPr/>
        <w:t>!   Why would you spend that much money, and then not support it with some kind of manpower, or scheduled maintenance.  It’s a lot money, if you think of the number of Parks and playgrounds around the City that have these brightly colored new – I call them jungle gyms.</w:t>
      </w:r>
    </w:p>
    <w:p>
      <w:pPr>
        <w:pStyle w:val="Normal"/>
        <w:rPr/>
      </w:pPr>
      <w:r>
        <w:rPr/>
      </w:r>
    </w:p>
    <w:p>
      <w:pPr>
        <w:pStyle w:val="Normal"/>
        <w:rPr/>
      </w:pPr>
      <w:r>
        <w:rPr>
          <w:u w:val="single"/>
        </w:rPr>
        <w:t>Mitchell</w:t>
      </w:r>
      <w:r>
        <w:rPr/>
        <w:t>:  You guys have jumped to my last question, which has to do with, the design of playgrounds!</w:t>
      </w:r>
    </w:p>
    <w:p>
      <w:pPr>
        <w:pStyle w:val="Normal"/>
        <w:rPr/>
      </w:pPr>
      <w:r>
        <w:rPr/>
      </w:r>
    </w:p>
    <w:p>
      <w:pPr>
        <w:pStyle w:val="Normal"/>
        <w:rPr/>
      </w:pPr>
      <w:r>
        <w:rPr>
          <w:u w:val="single"/>
        </w:rPr>
        <w:t>Thomas</w:t>
      </w:r>
      <w:r>
        <w:rPr/>
        <w:t xml:space="preserve">:  It has to do with sources.  There are two sources of funding.  You have capital dollars, which are out of bonds and the elected officials love those because they get a quick fix, they look good, and there’s ribbon cutting.  Everthing’s great!  But you can’t take that money, and spent it on maintenance.  And now they’ve spent so much money on capital that we are now paying a lot of debt service on that capital stuff.  Which comes right out of our expense budget.  </w:t>
      </w:r>
    </w:p>
    <w:p>
      <w:pPr>
        <w:pStyle w:val="Normal"/>
        <w:rPr/>
      </w:pPr>
      <w:r>
        <w:rPr/>
      </w:r>
    </w:p>
    <w:p>
      <w:pPr>
        <w:pStyle w:val="Normal"/>
        <w:rPr/>
      </w:pPr>
      <w:r>
        <w:rPr/>
        <w:t>So … of course the really  ridiculous part about that is, that we’re using capital dollars to do maintenance by fixing up the playgrounds so often!  I’ve been here for twenty years, and I have now seen 3</w:t>
      </w:r>
      <w:r>
        <w:rPr>
          <w:vertAlign w:val="superscript"/>
        </w:rPr>
        <w:t>rd</w:t>
      </w:r>
      <w:r>
        <w:rPr/>
        <w:t xml:space="preserve"> Street playground redone twice, 9</w:t>
      </w:r>
      <w:r>
        <w:rPr>
          <w:vertAlign w:val="superscript"/>
        </w:rPr>
        <w:t>th</w:t>
      </w:r>
      <w:r>
        <w:rPr/>
        <w:t xml:space="preserve"> Street playground redone twice, um … and it’s quite amazing that in that time period you’ve had to redo those playgrounds twice.  If you had a maintenance workforce, that wouldn’t happen!  But, one side has nothing to do with the other.  You couldn’t have taken those capital dollars and put them into hiring staff.  </w:t>
      </w:r>
    </w:p>
    <w:p>
      <w:pPr>
        <w:pStyle w:val="Normal"/>
        <w:rPr/>
      </w:pPr>
      <w:r>
        <w:rPr/>
      </w:r>
    </w:p>
    <w:p>
      <w:pPr>
        <w:pStyle w:val="Normal"/>
        <w:rPr/>
      </w:pPr>
      <w:r>
        <w:rPr>
          <w:u w:val="single"/>
        </w:rPr>
        <w:t>Mitchell</w:t>
      </w:r>
      <w:r>
        <w:rPr/>
        <w:t>:  So, I wanted to get back to this issue.  But I had another issue that I wanted to get to because … well, because I’m moderating the panel and, you know   (</w:t>
      </w:r>
      <w:r>
        <w:rPr>
          <w:u w:val="single"/>
        </w:rPr>
        <w:t>Thomas</w:t>
      </w:r>
      <w:r>
        <w:rPr/>
        <w:t>:  because you can!)  Yeah, right!  (General laughter).  So, this issue is important to me, anyway, because I started this project with the theory that, playgrounds – here’s the theory, the hypothesis – that playgrounds were this kind of in-between space in the urban fabric where people would meet up in a kind of unstructured way and where connections would be made between people.  And I think there’s some truth in that.  It’s definitely happening.  I’ve been around to a lot of different neighborhoods in Brooklyn for this project and, I’ve noticed some truth in that.  But – I’ve also noticed a sense of playgrounds as very much, kind of ethnic turf.  Or, turf of one group.  And, the question to the panel is, is it true that playgrounds are the place where people come together?  Or, are they individual groups’ turf, or are they both?  And why?</w:t>
      </w:r>
    </w:p>
    <w:p>
      <w:pPr>
        <w:pStyle w:val="Normal"/>
        <w:rPr/>
      </w:pPr>
      <w:r>
        <w:rPr/>
      </w:r>
    </w:p>
    <w:p>
      <w:pPr>
        <w:pStyle w:val="Normal"/>
        <w:rPr/>
      </w:pPr>
      <w:r>
        <w:rPr>
          <w:u w:val="single"/>
        </w:rPr>
        <w:t>Thomas</w:t>
      </w:r>
      <w:r>
        <w:rPr/>
        <w:t xml:space="preserve">:  I think that playgrounds totally represent the community right near them.  And if that community is a divided community, that hasn’t been getting along for a long time, I think going into a playground doesn’t mean that they’ll get along better.  Now, Parks, serve much better as a democracy than playgrounds.  Playgrounds are where your children are, and people tend to hold onto their little part of whatever that is when they’re in that space.   But when you’re out in Prospect Park, everybody mixes up, and you’re out in nature.  I think nature is a very democratic kind of thing.  Playground equipment and playgrounds, at least in the neighborhoods I’ve been out into, are </w:t>
      </w:r>
      <w:r>
        <w:rPr>
          <w:u w:val="single"/>
        </w:rPr>
        <w:t>very</w:t>
      </w:r>
      <w:r>
        <w:rPr/>
        <w:t xml:space="preserve"> reflective of the immediate issues in that community.  Whatever they are!  If there are tough gang problems, you can probably find them in the playground.  Like when they’re taken over one basketball area and nobody else can get to play basketball there.  Or whatever</w:t>
      </w:r>
    </w:p>
    <w:p>
      <w:pPr>
        <w:pStyle w:val="Normal"/>
        <w:rPr/>
      </w:pPr>
      <w:r>
        <w:rPr/>
      </w:r>
    </w:p>
    <w:p>
      <w:pPr>
        <w:pStyle w:val="Normal"/>
        <w:rPr/>
      </w:pPr>
      <w:r>
        <w:rPr>
          <w:u w:val="single"/>
        </w:rPr>
        <w:t>Mitchell</w:t>
      </w:r>
      <w:r>
        <w:rPr/>
        <w:t>:  I see Julian nodding with you here.</w:t>
      </w:r>
    </w:p>
    <w:p>
      <w:pPr>
        <w:pStyle w:val="Normal"/>
        <w:rPr/>
      </w:pPr>
      <w:r>
        <w:rPr/>
      </w:r>
    </w:p>
    <w:p>
      <w:pPr>
        <w:pStyle w:val="Normal"/>
        <w:rPr/>
      </w:pPr>
      <w:r>
        <w:rPr>
          <w:u w:val="single"/>
        </w:rPr>
        <w:t>Grant</w:t>
      </w:r>
      <w:r>
        <w:rPr/>
        <w:t>:  (Indistinct)</w:t>
      </w:r>
    </w:p>
    <w:p>
      <w:pPr>
        <w:pStyle w:val="Normal"/>
        <w:rPr/>
      </w:pPr>
      <w:r>
        <w:rPr/>
      </w:r>
    </w:p>
    <w:p>
      <w:pPr>
        <w:pStyle w:val="Normal"/>
        <w:rPr/>
      </w:pPr>
      <w:r>
        <w:rPr>
          <w:u w:val="single"/>
        </w:rPr>
        <w:t>Audience Member (Ellen Shaw)</w:t>
      </w:r>
      <w:r>
        <w:rPr/>
        <w:t>:   You know, I think it’s interesting.  This is one thing you won’t see with very little children.  Certainly by the time they get to basketball age there’s distinctions, but I would say that, at younger ages if anything the opposite is true.  You go to the Park, and you may be speaking Spanish so you’re sitting with somebody.  And you’re African American, so you may be sitting with somebody else.  But your kids will go and find each other, maybe even if they don’t speak the same language.  That’s my hypothesis, but, the look on some of your faces is saying that maybe it’s not true …</w:t>
      </w:r>
    </w:p>
    <w:p>
      <w:pPr>
        <w:pStyle w:val="Normal"/>
        <w:rPr/>
      </w:pPr>
      <w:r>
        <w:rPr/>
      </w:r>
    </w:p>
    <w:p>
      <w:pPr>
        <w:pStyle w:val="Normal"/>
        <w:rPr/>
      </w:pPr>
      <w:r>
        <w:rPr>
          <w:u w:val="single"/>
        </w:rPr>
        <w:t>Monagan</w:t>
      </w:r>
      <w:r>
        <w:rPr/>
        <w:t>:   I would say it’s not, ah, divisive.  I mean, yeah!  Your kids make their own friends in the playground, and you have nothing ..  I mean, if somebody seems insane or is beating their child or something then, yeah, you’re going to take your kid away.   But, you know, I always have this theory of let’s see how far this goes and how they get along.  Our neighborhood is very, ah, fluid.  I would say it’s not real territorial ..   Well, yes, maybe there are some people who look at it that way but, basically, I would say it’s a place where, well … It’s primarily Hispanic, Polish, and … everything else!  You know.   But if you’re talking about major ethnic groups, then that’s what it is.  And, that Park in particular is egalitarian.   And it’s nice in the sense that it reinforces the other institutions in the neighborhood.  People share so much information!   Anybody who hangs out in a playground knows that you find out all about the elementary schools in the neighborhood and beyond.  You find out all about the churches.  All about play groups, cultural things that are going on.  Because, you’re all dying for other adult contact!  Which means you’re really willing – at least I was – to talk to absolutely anybody!  It’s like please!  I’m pushing a swing, won’t somebody come over?  So – I think that in our case – well, our neighborhood is kind of unusual.  (Thomas:  it reflects your community)  It absolutely does.  And I know that there are other places where, gangs are more of an issue, where, maybe, it is the case.</w:t>
      </w:r>
    </w:p>
    <w:p>
      <w:pPr>
        <w:pStyle w:val="Normal"/>
        <w:rPr/>
      </w:pPr>
      <w:r>
        <w:rPr/>
      </w:r>
    </w:p>
    <w:p>
      <w:pPr>
        <w:pStyle w:val="Normal"/>
        <w:rPr/>
      </w:pPr>
      <w:r>
        <w:rPr>
          <w:u w:val="single"/>
        </w:rPr>
        <w:t>Grant</w:t>
      </w:r>
      <w:r>
        <w:rPr/>
        <w:t>:  I just, well, I think I agree with you.   But one distinction is a Park versus a Playground.  A park, such as Prospect Park, can be utilized by 50 different groups, 12 different colors, and 20 different cultures all at the same time and they don’t necessarily have to clash with each other.  They’re people who go to Prospect Park, and enter at the library on Eastern Parkway, and they never go to the south side.  And that’s just the way it is, because the park is large enough that – you just have so many communities on its outskirts.  You notice other groups, and when you go with your group you don’t need to feel quite so private.</w:t>
      </w:r>
    </w:p>
    <w:p>
      <w:pPr>
        <w:pStyle w:val="Normal"/>
        <w:rPr/>
      </w:pPr>
      <w:r>
        <w:rPr/>
      </w:r>
    </w:p>
    <w:p>
      <w:pPr>
        <w:pStyle w:val="Normal"/>
        <w:rPr/>
      </w:pPr>
      <w:r>
        <w:rPr/>
        <w:t xml:space="preserve">But a playground, on the other hand, it does tend to get territorial.  Look, say this little guy right here, he grows up in a playground.  OK?  He and his friends put in a lot of years – over grade school – and they kind of grow up in that playground.  So when they get to be teenagers you get your attitudes!  This is </w:t>
      </w:r>
      <w:r>
        <w:rPr>
          <w:i/>
          <w:iCs/>
          <w:u w:val="single"/>
        </w:rPr>
        <w:t>our</w:t>
      </w:r>
      <w:r>
        <w:rPr/>
        <w:t xml:space="preserve"> playground!  They get territorial like that!</w:t>
      </w:r>
    </w:p>
    <w:p>
      <w:pPr>
        <w:pStyle w:val="Normal"/>
        <w:rPr/>
      </w:pPr>
      <w:r>
        <w:rPr/>
      </w:r>
    </w:p>
    <w:p>
      <w:pPr>
        <w:pStyle w:val="Normal"/>
        <w:rPr/>
      </w:pPr>
      <w:r>
        <w:rPr/>
        <w:t xml:space="preserve">So when you have a changing neighborhood, and gang problems, usually you know who’s been there the longest.  Because they’ve claimed the Park.  They’ve claimed the basketball courts.   Which is not to say they won’t let other people in, but whoever comes there, they know.  This is </w:t>
      </w:r>
      <w:r>
        <w:rPr>
          <w:i/>
          <w:iCs/>
          <w:u w:val="single"/>
        </w:rPr>
        <w:t>these</w:t>
      </w:r>
      <w:r>
        <w:rPr/>
        <w:t xml:space="preserve"> guys.   It’s just something that evolves out of the use of the playground, the association and identification with the playground …</w:t>
      </w:r>
    </w:p>
    <w:p>
      <w:pPr>
        <w:pStyle w:val="Normal"/>
        <w:rPr/>
      </w:pPr>
      <w:r>
        <w:rPr/>
      </w:r>
    </w:p>
    <w:p>
      <w:pPr>
        <w:pStyle w:val="Normal"/>
        <w:rPr/>
      </w:pPr>
      <w:r>
        <w:rPr/>
        <w:t xml:space="preserve">And remember!  Children do a lot of things in a playground, and have experiences, that last them a lifetime.  If it’s just fighting with another guy, or meeting a good friend, or falling off a swing – things happen in playgrounds that will last you for a lifetime.  If you happen to have a playground where the population is pretty steady, the same guys, girls, what have you, you really become, like, this is our playground!  And it’s not out of anything other than, use, reuse, this is our place to eat, this is our place to have fun, this is our place to be without our parents and do things we don’t want our parents to know about … and on and on and on.  </w:t>
      </w:r>
    </w:p>
    <w:p>
      <w:pPr>
        <w:pStyle w:val="Normal"/>
        <w:rPr/>
      </w:pPr>
      <w:r>
        <w:rPr/>
      </w:r>
    </w:p>
    <w:p>
      <w:pPr>
        <w:pStyle w:val="Normal"/>
        <w:rPr/>
      </w:pPr>
      <w:r>
        <w:rPr/>
        <w:t xml:space="preserve">It’s a second home in many cases.   It’s the alterative to not having a Boys club, a Girls club, or an indoor gym and it’s the place where young guys and girls meet their first loves.   Oftentimes.  You know?  That’s where you go to interact – in the playground. </w:t>
      </w:r>
    </w:p>
    <w:p>
      <w:pPr>
        <w:pStyle w:val="Normal"/>
        <w:rPr/>
      </w:pPr>
      <w:r>
        <w:rPr/>
      </w:r>
    </w:p>
    <w:p>
      <w:pPr>
        <w:pStyle w:val="Normal"/>
        <w:rPr/>
      </w:pPr>
      <w:r>
        <w:rPr/>
        <w:t xml:space="preserve">So – to me – the difference is that playground is gong to reflect the immediate community.  Say, eight blocks around.  Parks like Prospect Park, you’re going to have people from anywhere, at anytime, depending on the kind of purpose.  Anything from running to, you know, looking at flowers.  Not so with a playground.  A playground, you know what’s there and you know why you go there.  A Park, you know – it can be a different kind of experience altogether.  So that’s my take on it.  </w:t>
      </w:r>
    </w:p>
    <w:p>
      <w:pPr>
        <w:pStyle w:val="Normal"/>
        <w:rPr/>
      </w:pPr>
      <w:r>
        <w:rPr/>
      </w:r>
    </w:p>
    <w:p>
      <w:pPr>
        <w:pStyle w:val="Normal"/>
        <w:rPr/>
      </w:pPr>
      <w:r>
        <w:rPr>
          <w:u w:val="single"/>
        </w:rPr>
        <w:t>Thomas</w:t>
      </w:r>
      <w:r>
        <w:rPr/>
        <w:t>:   I think that today, kids may be having a different kind of experience because, now, our kids get no play in school, and they get no play where they can go out in the street by themselves.  So that creativity, and that playing together, it’s really either this little age or it’s a lot older.  Because they’re not allowed out of the house!</w:t>
      </w:r>
    </w:p>
    <w:p>
      <w:pPr>
        <w:pStyle w:val="Normal"/>
        <w:rPr/>
      </w:pPr>
      <w:r>
        <w:rPr/>
      </w:r>
    </w:p>
    <w:p>
      <w:pPr>
        <w:pStyle w:val="Normal"/>
        <w:rPr/>
      </w:pPr>
      <w:r>
        <w:rPr>
          <w:u w:val="single"/>
        </w:rPr>
        <w:t>Grant</w:t>
      </w:r>
      <w:r>
        <w:rPr/>
        <w:t>:  Well you also find older residents, if you don’t mind me using the term, using the playgrounds.   Some play chess, some play checkers, some just sit around and talk!</w:t>
      </w:r>
    </w:p>
    <w:p>
      <w:pPr>
        <w:pStyle w:val="Normal"/>
        <w:rPr/>
      </w:pPr>
      <w:r>
        <w:rPr/>
      </w:r>
    </w:p>
    <w:p>
      <w:pPr>
        <w:pStyle w:val="Normal"/>
        <w:rPr/>
      </w:pPr>
      <w:r>
        <w:rPr>
          <w:u w:val="single"/>
        </w:rPr>
        <w:t>Audience Member (Jan …)</w:t>
      </w:r>
      <w:r>
        <w:rPr/>
        <w:t>:   Now, who is trying to convince who here?  It feels like we’re all preaching to the choir.   So, I don’t know why?  Why preach to the choir?</w:t>
      </w:r>
    </w:p>
    <w:p>
      <w:pPr>
        <w:pStyle w:val="Normal"/>
        <w:rPr/>
      </w:pPr>
      <w:r>
        <w:rPr/>
      </w:r>
    </w:p>
    <w:p>
      <w:pPr>
        <w:pStyle w:val="Normal"/>
        <w:rPr/>
      </w:pPr>
      <w:r>
        <w:rPr>
          <w:u w:val="single"/>
        </w:rPr>
        <w:t>Mitchell</w:t>
      </w:r>
      <w:r>
        <w:rPr/>
        <w:t>:  OK.   I’ll play devil’s advocate and ask a tough question here.  I struggled on the Parks 2001 issue – I mean, I knew some people involved with that, and I couldn’t join the bandwagon because of the time I spent in State Government in California and remembering how difficult it gets when you have any kind of – well, by saying this much must go to Parks it means that it doesn’t get spent on hospitals.  And at least in California the entire State budget was tied up so that only seven percent or some ridiculously small amount of money was left for the legislature to do anything with.  That’s not quite true here’s a tough question if you want a tough question.  If you lock up one percent of the budget for Parks …</w:t>
      </w:r>
    </w:p>
    <w:p>
      <w:pPr>
        <w:pStyle w:val="Normal"/>
        <w:rPr/>
      </w:pPr>
      <w:r>
        <w:rPr/>
      </w:r>
    </w:p>
    <w:p>
      <w:pPr>
        <w:pStyle w:val="Normal"/>
        <w:rPr/>
      </w:pPr>
      <w:r>
        <w:rPr>
          <w:u w:val="single"/>
        </w:rPr>
        <w:t>Thomas</w:t>
      </w:r>
      <w:r>
        <w:rPr/>
        <w:t xml:space="preserve">:  One percent!  </w:t>
      </w:r>
    </w:p>
    <w:p>
      <w:pPr>
        <w:pStyle w:val="Normal"/>
        <w:rPr/>
      </w:pPr>
      <w:r>
        <w:rPr/>
      </w:r>
    </w:p>
    <w:p>
      <w:pPr>
        <w:pStyle w:val="Normal"/>
        <w:rPr/>
      </w:pPr>
      <w:r>
        <w:rPr>
          <w:u w:val="single"/>
        </w:rPr>
        <w:t>Mitchell</w:t>
      </w:r>
      <w:r>
        <w:rPr/>
        <w:t>:  I know it sounds like a small amount, but …</w:t>
      </w:r>
    </w:p>
    <w:p>
      <w:pPr>
        <w:pStyle w:val="Normal"/>
        <w:rPr/>
      </w:pPr>
      <w:r>
        <w:rPr/>
      </w:r>
    </w:p>
    <w:p>
      <w:pPr>
        <w:pStyle w:val="Normal"/>
        <w:rPr/>
      </w:pPr>
      <w:r>
        <w:rPr>
          <w:u w:val="single"/>
        </w:rPr>
        <w:t>Audience Member (Jonathan …)</w:t>
      </w:r>
      <w:r>
        <w:rPr/>
        <w:t>:   Well, since the 1960’s what share of the City’s budget has gone to Parks over time …?</w:t>
      </w:r>
    </w:p>
    <w:p>
      <w:pPr>
        <w:pStyle w:val="Normal"/>
        <w:rPr/>
      </w:pPr>
      <w:r>
        <w:rPr/>
      </w:r>
    </w:p>
    <w:p>
      <w:pPr>
        <w:pStyle w:val="Normal"/>
        <w:rPr/>
      </w:pPr>
      <w:r>
        <w:rPr>
          <w:u w:val="single"/>
        </w:rPr>
        <w:t>Thomas</w:t>
      </w:r>
      <w:r>
        <w:rPr/>
        <w:t xml:space="preserve">:  Well, that’s an interesting question, and I don’t quite know the answer to that.  But we do know that the staffing levels were dramatically different.  In my tenure here, the best time that we had was the late ‘80’s.  And I had working in Prospect Park – in the summertime with seasonals I had as many as 100 people working there.   There were gardeners, and arborists, and staff at every playground, we had a Parkie back in place who was there for a six month season and not a two month season.  </w:t>
      </w:r>
    </w:p>
    <w:p>
      <w:pPr>
        <w:pStyle w:val="Normal"/>
        <w:rPr/>
      </w:pPr>
      <w:r>
        <w:rPr/>
      </w:r>
    </w:p>
    <w:p>
      <w:pPr>
        <w:pStyle w:val="Normal"/>
        <w:rPr/>
      </w:pPr>
      <w:r>
        <w:rPr/>
        <w:t>But we didn’t think we really had enough staff then!  And then, the cuts came.  And after that there was a little bit of an increase because we had the welfare program, which was huge at the very beginning so we had all these welfare recipients who were working, and that kept the Parks clean.  But you can’t take those folks, who have had no clearance or anything else and just put them alone in a playground.  We know in the staff that we hire if they have a background in child abuse or anything, but we certainly don’t know with WEP workers …</w:t>
      </w:r>
    </w:p>
    <w:p>
      <w:pPr>
        <w:pStyle w:val="Normal"/>
        <w:rPr/>
      </w:pPr>
      <w:r>
        <w:rPr/>
      </w:r>
    </w:p>
    <w:p>
      <w:pPr>
        <w:pStyle w:val="Normal"/>
        <w:rPr/>
      </w:pPr>
      <w:r>
        <w:rPr>
          <w:u w:val="single"/>
        </w:rPr>
        <w:t>Mitchell</w:t>
      </w:r>
      <w:r>
        <w:rPr/>
        <w:t>:  I think Jonathan had a question…</w:t>
      </w:r>
    </w:p>
    <w:p>
      <w:pPr>
        <w:pStyle w:val="Normal"/>
        <w:rPr/>
      </w:pPr>
      <w:r>
        <w:rPr/>
      </w:r>
    </w:p>
    <w:p>
      <w:pPr>
        <w:pStyle w:val="Normal"/>
        <w:rPr/>
      </w:pPr>
      <w:r>
        <w:rPr>
          <w:u w:val="single"/>
        </w:rPr>
        <w:t>Audience Member (Jonathan …)</w:t>
      </w:r>
      <w:r>
        <w:rPr/>
        <w:t>:  Well, it’s really a modest proposal.  So … you have thousands of people volunteering in Prospect Park.  Would it not be possible to set up a training program to teach some small percentage of those people what they need to do be a volunteer playground Parkie?  You know, if you could even had ten percent of the playgrounds covered by volunteers ….</w:t>
      </w:r>
    </w:p>
    <w:p>
      <w:pPr>
        <w:pStyle w:val="Normal"/>
        <w:rPr/>
      </w:pPr>
      <w:r>
        <w:rPr/>
      </w:r>
    </w:p>
    <w:p>
      <w:pPr>
        <w:pStyle w:val="Normal"/>
        <w:rPr/>
      </w:pPr>
      <w:r>
        <w:rPr>
          <w:u w:val="single"/>
        </w:rPr>
        <w:t>Thomas</w:t>
      </w:r>
      <w:r>
        <w:rPr/>
        <w:t>:  Well, we need organizations to go out and join the Brooklyn Park Advocates.  At Prospect Park, we founded this organization of advocates because we felt that we shouldn’t just try to go out and get money for ourselves, but we should get money for all the Parks.  So, we pulled together all the volunteer organizations, and, you know, there are huge numbers of them.</w:t>
      </w:r>
    </w:p>
    <w:p>
      <w:pPr>
        <w:pStyle w:val="Normal"/>
        <w:rPr/>
      </w:pPr>
      <w:r>
        <w:rPr/>
      </w:r>
    </w:p>
    <w:p>
      <w:pPr>
        <w:pStyle w:val="Normal"/>
        <w:rPr/>
      </w:pPr>
      <w:r>
        <w:rPr/>
        <w:t xml:space="preserve">But, the majority of people just don’t have time to go out every morning and maintain a playground.  They like to do gardening …  a major group of them are gardeners … they like to weed …you just can say to a volunteer.   Well, the thing they least like to do is just clean every day.  It’s very hard to ask volunteers to do that, although we do have lots of volunteers who will do it and we do train them.  But, it isn’t a dependable thing.  On the other hand it’s certainly what’s kept Brooklyn Parks and New York City Parks looking as good as they have.   </w:t>
      </w:r>
    </w:p>
    <w:p>
      <w:pPr>
        <w:pStyle w:val="Normal"/>
        <w:rPr/>
      </w:pPr>
      <w:r>
        <w:rPr/>
      </w:r>
    </w:p>
    <w:p>
      <w:pPr>
        <w:pStyle w:val="Normal"/>
        <w:rPr/>
      </w:pPr>
      <w:r>
        <w:rPr>
          <w:u w:val="single"/>
        </w:rPr>
        <w:t>Monagan</w:t>
      </w:r>
      <w:r>
        <w:rPr/>
        <w:t xml:space="preserve">:   I’ll just give you an anecdote that I think might illustrate the problem.   We had a situation in the summer where the Park was not locked at night.  Twelve foot fences, alright, but not locked.  So, kids were in there partying all night.  Jim Beam bottles and everything all over the place.  My son is really – active.  As soon as he woke up, I took him out of the house.  And it was just glass and cigarette butts everywhere.  And the WEP workers were everywhere.  They were there, they were cleaning up, but, you know, it takes a couple of hours!   </w:t>
      </w:r>
    </w:p>
    <w:p>
      <w:pPr>
        <w:pStyle w:val="Normal"/>
        <w:rPr/>
      </w:pPr>
      <w:r>
        <w:rPr/>
      </w:r>
    </w:p>
    <w:p>
      <w:pPr>
        <w:pStyle w:val="Normal"/>
        <w:rPr/>
      </w:pPr>
      <w:r>
        <w:rPr/>
        <w:t>So – every morning, this was the situation.  So I started saying, “Can we lock the Park?”   First I ask the Park people, and they said, “No, we leave at 3pm, and people are in the Park until 10.”  So I go to the Precinct, and they say, “It’s not our jurisdiction, even though it’s in our precinct.  This is Parks enforcement.”   Parks enforcement!  What is Parks enforcement!  They work 9-5, and there’s like twelve people for the entire borough of Brooklyn.  I’ve never seen them in McCarren Park, ever.</w:t>
      </w:r>
    </w:p>
    <w:p>
      <w:pPr>
        <w:pStyle w:val="Normal"/>
        <w:rPr/>
      </w:pPr>
      <w:r>
        <w:rPr/>
      </w:r>
    </w:p>
    <w:p>
      <w:pPr>
        <w:pStyle w:val="Normal"/>
        <w:rPr/>
      </w:pPr>
      <w:r>
        <w:rPr/>
        <w:t>So, we have this situation where they’re saying, “Well, with over volunteer groups somebody goes and locks the Park.”  OK.  So, here I am with small children.  I live about four blocks away.  And I’m supposed to go in there and say, “OK everybody let’s leave!  It’s ten o’clock!”  They’re sitting there drinking sloe gin fizzes and playing poker and I’m supposed to tell them to leave!  You know, it’s not my job!</w:t>
      </w:r>
    </w:p>
    <w:p>
      <w:pPr>
        <w:pStyle w:val="Normal"/>
        <w:rPr/>
      </w:pPr>
      <w:r>
        <w:rPr/>
      </w:r>
    </w:p>
    <w:p>
      <w:pPr>
        <w:pStyle w:val="Normal"/>
        <w:rPr/>
      </w:pPr>
      <w:r>
        <w:rPr/>
        <w:t xml:space="preserve">So you’re in a situation where it’s really </w:t>
      </w:r>
      <w:r>
        <w:rPr>
          <w:u w:val="single"/>
        </w:rPr>
        <w:t>not</w:t>
      </w:r>
      <w:r>
        <w:rPr/>
        <w:t xml:space="preserve"> appropriate for a volunteer to be doing a job, but there’s not a coordination of effort, and it’s not someone’s job to do that.  The bathrooms are the same situation.  I mean, there’s just a million things like that.  Volunteers love to do certain things, but volunteers really should have a choice of what they want to do.  And if they want to be gardeners, then great!  If they want to run a performance series – I mean, I run a performance series.  I love doing that!  But I don’t want to go lock the park at 10pm every night.  I think there’s just a limit to what you can ask people to do.</w:t>
      </w:r>
    </w:p>
    <w:p>
      <w:pPr>
        <w:pStyle w:val="Normal"/>
        <w:rPr/>
      </w:pPr>
      <w:r>
        <w:rPr/>
      </w:r>
    </w:p>
    <w:p>
      <w:pPr>
        <w:pStyle w:val="Normal"/>
        <w:rPr/>
      </w:pPr>
      <w:r>
        <w:rPr>
          <w:u w:val="single"/>
        </w:rPr>
        <w:t>Mitchell</w:t>
      </w:r>
      <w:r>
        <w:rPr/>
        <w:t xml:space="preserve">:  I’d like to probe a little bit more about this issue of who works out of the capital budget and who works out of the operating budget. </w:t>
      </w:r>
    </w:p>
    <w:p>
      <w:pPr>
        <w:pStyle w:val="Normal"/>
        <w:rPr/>
      </w:pPr>
      <w:r>
        <w:rPr/>
      </w:r>
    </w:p>
    <w:p>
      <w:pPr>
        <w:pStyle w:val="Normal"/>
        <w:rPr/>
      </w:pPr>
      <w:r>
        <w:rPr>
          <w:u w:val="single"/>
        </w:rPr>
        <w:t>Thomas</w:t>
      </w:r>
      <w:r>
        <w:rPr/>
        <w:t xml:space="preserve">:   They’re just different people doing different work.   I mean, Central Park is an interesting example of what we’ve been talking about here.  They’re got lots and lots of money – they raise money for huge capital projects and they’ve got lots of expense money and they actually manage the Park for the City under a contract.  So – it’s really a privatization of the Park in some ways, because they’ve given one of the most important parks in the world to a private organization to run.  Which is not the case in Prospect Park.  </w:t>
      </w:r>
    </w:p>
    <w:p>
      <w:pPr>
        <w:pStyle w:val="Normal"/>
        <w:rPr/>
      </w:pPr>
      <w:r>
        <w:rPr/>
      </w:r>
    </w:p>
    <w:p>
      <w:pPr>
        <w:pStyle w:val="Normal"/>
        <w:rPr/>
      </w:pPr>
      <w:r>
        <w:rPr/>
        <w:t xml:space="preserve">Ah, so, they raise a lot a lot of (capital) money.  But at the same time, they </w:t>
      </w:r>
      <w:r>
        <w:rPr>
          <w:u w:val="single"/>
        </w:rPr>
        <w:t>have</w:t>
      </w:r>
      <w:r>
        <w:rPr/>
        <w:t xml:space="preserve"> a centralized crew – an amazing crew – that does all of their wonderful brickwork and stuff and fixes it when it gets messed up – and they have crew that can do things like fix the rustic shelters.  And so, they </w:t>
      </w:r>
      <w:r>
        <w:rPr>
          <w:u w:val="single"/>
        </w:rPr>
        <w:t>won’t</w:t>
      </w:r>
      <w:r>
        <w:rPr/>
        <w:t xml:space="preserve"> need to just constantly replace things through more and more infusions of capital money.  They did a huge capital renovation, and they probably will not have to do really any major renovations for a long time now.  But it’s because they have an ongoing work crew, paid for with money that is privately raised.</w:t>
      </w:r>
    </w:p>
    <w:p>
      <w:pPr>
        <w:pStyle w:val="Normal"/>
        <w:rPr/>
      </w:pPr>
      <w:r>
        <w:rPr/>
      </w:r>
    </w:p>
    <w:p>
      <w:pPr>
        <w:pStyle w:val="Normal"/>
        <w:rPr/>
      </w:pPr>
      <w:r>
        <w:rPr>
          <w:u w:val="single"/>
        </w:rPr>
        <w:t>Mitchell</w:t>
      </w:r>
      <w:r>
        <w:rPr/>
        <w:t>:   OK.  So we’re going overtime and really need to wrap this up here.  But, I would love just one minute from each panelist on what would the playground of the future – in Brooklyn – look like?  What would it look like as a space, and how would it operate?  Just one minute …</w:t>
      </w:r>
    </w:p>
    <w:p>
      <w:pPr>
        <w:pStyle w:val="Normal"/>
        <w:rPr/>
      </w:pPr>
      <w:r>
        <w:rPr/>
      </w:r>
    </w:p>
    <w:p>
      <w:pPr>
        <w:pStyle w:val="Normal"/>
        <w:rPr/>
      </w:pPr>
      <w:r>
        <w:rPr/>
      </w:r>
    </w:p>
    <w:p>
      <w:pPr>
        <w:pStyle w:val="Normal"/>
        <w:rPr/>
      </w:pPr>
      <w:r>
        <w:rPr/>
      </w:r>
    </w:p>
    <w:p>
      <w:pPr>
        <w:pStyle w:val="Normal"/>
        <w:rPr/>
      </w:pPr>
      <w:r>
        <w:rPr>
          <w:u w:val="single"/>
        </w:rPr>
        <w:t>Thomas</w:t>
      </w:r>
      <w:r>
        <w:rPr/>
        <w:t xml:space="preserve">:  I actually think that our current new playgrounds in Prospect Park are really quite terrific.  I think we do a very nice job of providing playgrounds.  They’re fun, and active, and they have a lot of things that happen in them.  I mean, we’ve been a little held back because we’ve been sued, so, lots of things that used to be fun for kids to do and were a little risky are no longer there anymore.  So – there’s </w:t>
      </w:r>
      <w:r>
        <w:rPr>
          <w:u w:val="single"/>
        </w:rPr>
        <w:t>no</w:t>
      </w:r>
      <w:r>
        <w:rPr/>
        <w:t xml:space="preserve"> risk in a playground anymore.  </w:t>
      </w:r>
    </w:p>
    <w:p>
      <w:pPr>
        <w:pStyle w:val="Normal"/>
        <w:rPr/>
      </w:pPr>
      <w:r>
        <w:rPr/>
      </w:r>
    </w:p>
    <w:p>
      <w:pPr>
        <w:pStyle w:val="Normal"/>
        <w:rPr/>
      </w:pPr>
      <w:r>
        <w:rPr/>
        <w:t>But – um – certainly the issue is people.  It’s having a staff there, and having a strong community playground committee.  I think it’s really important that even if you have a staff person there, it’s marvelous to have groups of parents that actually do things like welcome new parents who show up.  I mean, many of our communities are so transitional now – so that it would be wonderful to see stronger playground committees that would be assisted by paid staffs who help them organize so that they could be more welcoming to new people moving into the community.</w:t>
      </w:r>
    </w:p>
    <w:p>
      <w:pPr>
        <w:pStyle w:val="Normal"/>
        <w:rPr/>
      </w:pPr>
      <w:r>
        <w:rPr/>
      </w:r>
    </w:p>
    <w:p>
      <w:pPr>
        <w:pStyle w:val="Normal"/>
        <w:rPr/>
      </w:pPr>
      <w:r>
        <w:rPr>
          <w:u w:val="single"/>
        </w:rPr>
        <w:t>Mitchell</w:t>
      </w:r>
      <w:r>
        <w:rPr/>
        <w:t>:  Susie ..</w:t>
      </w:r>
    </w:p>
    <w:p>
      <w:pPr>
        <w:pStyle w:val="Normal"/>
        <w:rPr/>
      </w:pPr>
      <w:r>
        <w:rPr/>
      </w:r>
    </w:p>
    <w:p>
      <w:pPr>
        <w:pStyle w:val="Normal"/>
        <w:rPr/>
      </w:pPr>
      <w:r>
        <w:rPr>
          <w:u w:val="single"/>
        </w:rPr>
        <w:t>Monagan</w:t>
      </w:r>
      <w:r>
        <w:rPr/>
        <w:t>:  I would say that there are a lot of silver linings to the cloud of September 11</w:t>
      </w:r>
      <w:r>
        <w:rPr>
          <w:vertAlign w:val="superscript"/>
        </w:rPr>
        <w:t>th</w:t>
      </w:r>
      <w:r>
        <w:rPr/>
        <w:t>, and one of them is everybody re-prioritizing, and deciding whether they want to live in New York or not!  And I did have this feeling at first of, “I’ve got to get my kids safe and out of here!”  And then, there’s this other feeling in me that’s like, “Absolutely not!  I’m staying!”  And … I think that it is the time of, really being able to look at, now that we have no money, how are we going to go forward?  What are our priorities?  What do we need to do as volunteers and as public advocates for these things that we care about in our neighborhoods?</w:t>
      </w:r>
    </w:p>
    <w:p>
      <w:pPr>
        <w:pStyle w:val="Normal"/>
        <w:rPr/>
      </w:pPr>
      <w:r>
        <w:rPr/>
      </w:r>
    </w:p>
    <w:p>
      <w:pPr>
        <w:pStyle w:val="Normal"/>
        <w:rPr/>
      </w:pPr>
      <w:r>
        <w:rPr/>
        <w:t>And I think that, just the re-examining of roles and how that goes to playgrounds if those are the places you spend time in.  How are you going to put your personal stamp on these places, and on any other institution in your neighborhood?</w:t>
      </w:r>
    </w:p>
    <w:p>
      <w:pPr>
        <w:pStyle w:val="Normal"/>
        <w:rPr/>
      </w:pPr>
      <w:r>
        <w:rPr/>
      </w:r>
    </w:p>
    <w:p>
      <w:pPr>
        <w:pStyle w:val="Normal"/>
        <w:rPr/>
      </w:pPr>
      <w:r>
        <w:rPr/>
        <w:t>I’ve seen amazing things happen with the design of our sprinkler park.  Which is totally, incredibly beautiful, and, we were able to inspire the designer who wanted to put one of these, well, you know …l</w:t>
      </w:r>
    </w:p>
    <w:p>
      <w:pPr>
        <w:pStyle w:val="Normal"/>
        <w:rPr/>
      </w:pPr>
      <w:r>
        <w:rPr/>
      </w:r>
    </w:p>
    <w:p>
      <w:pPr>
        <w:pStyle w:val="Normal"/>
        <w:rPr/>
      </w:pPr>
      <w:r>
        <w:rPr/>
        <w:t xml:space="preserve">We’d get on the phone with him, and he’d be like, “Uh, these people again!”  But by the end of the conversation, he’s be like, “Yeah, and this!  And that!”   And, you know, we couldn’t get him off the phone.  He was like this worn down public employee, and we were really able to inspire him to do something incredibly beautiful there.  I invite any of you to come up and look at it.  But it was because we were saying, “We don’t want that!”  “We want this!”  “We want something that’s really about our place, because we love it and we’ve met all these other people at our playground.”  </w:t>
      </w:r>
    </w:p>
    <w:p>
      <w:pPr>
        <w:pStyle w:val="Normal"/>
        <w:rPr/>
      </w:pPr>
      <w:r>
        <w:rPr/>
      </w:r>
    </w:p>
    <w:p>
      <w:pPr>
        <w:pStyle w:val="Normal"/>
        <w:rPr/>
      </w:pPr>
      <w:r>
        <w:rPr/>
        <w:t>So – this is what I’ve said before – I just would love a playground to really reflect the stamp of where it is, instead of being just another playground in New York City.   Because, we really are all of these little communities that together make up the City.</w:t>
      </w:r>
    </w:p>
    <w:p>
      <w:pPr>
        <w:pStyle w:val="Normal"/>
        <w:rPr/>
      </w:pPr>
      <w:r>
        <w:rPr/>
      </w:r>
    </w:p>
    <w:p>
      <w:pPr>
        <w:pStyle w:val="Normal"/>
        <w:rPr/>
      </w:pPr>
      <w:r>
        <w:rPr>
          <w:u w:val="single"/>
        </w:rPr>
        <w:t>Mitchell</w:t>
      </w:r>
      <w:r>
        <w:rPr/>
        <w:t>:  Thanks.  Julian?</w:t>
      </w:r>
    </w:p>
    <w:p>
      <w:pPr>
        <w:pStyle w:val="Normal"/>
        <w:rPr/>
      </w:pPr>
      <w:r>
        <w:rPr/>
      </w:r>
    </w:p>
    <w:p>
      <w:pPr>
        <w:pStyle w:val="Normal"/>
        <w:rPr/>
      </w:pPr>
      <w:r>
        <w:rPr>
          <w:u w:val="single"/>
        </w:rPr>
        <w:t>Grant</w:t>
      </w:r>
      <w:r>
        <w:rPr/>
        <w:t>:  Well, think that the playground of the future – at least in the community that I work in – since privatization is not a practical option the alternative would be for the community based organizations that have limited resources to pool those resources to provide organized activities in the playgrounds and the parks.</w:t>
      </w:r>
    </w:p>
    <w:p>
      <w:pPr>
        <w:pStyle w:val="Normal"/>
        <w:rPr/>
      </w:pPr>
      <w:r>
        <w:rPr/>
      </w:r>
    </w:p>
    <w:p>
      <w:pPr>
        <w:pStyle w:val="Normal"/>
        <w:rPr/>
      </w:pPr>
      <w:r>
        <w:rPr/>
        <w:t xml:space="preserve">Because, they serve many of the same people with different functions at different times of the year or the week or whatever.  And they have a common thread in that they usually have to interact with the whole family at different levels at different times of the years.  They sponsor activities, whether it’s a book fair, or a health fair, or workshops for resumes and things of that nature.  And, in many cases they are involved in recreation </w:t>
      </w:r>
      <w:r>
        <w:rPr>
          <w:u w:val="single"/>
        </w:rPr>
        <w:t>and</w:t>
      </w:r>
      <w:r>
        <w:rPr/>
        <w:t xml:space="preserve"> education as part of their ongoing operating experience.</w:t>
      </w:r>
    </w:p>
    <w:p>
      <w:pPr>
        <w:pStyle w:val="Normal"/>
        <w:rPr/>
      </w:pPr>
      <w:r>
        <w:rPr/>
      </w:r>
    </w:p>
    <w:p>
      <w:pPr>
        <w:pStyle w:val="Normal"/>
        <w:rPr/>
      </w:pPr>
      <w:r>
        <w:rPr/>
        <w:t>So, I think that as an option of privatization – in the situation and the community that I’m talking about – the community-based organizations should kind of coalesce around the idea that, “Let’s use the spaces in our community to combine our resources and have a product that everyone can identify with.”   And that way, the parks and the playgrounds would become a little more organized and a little more maintained in some of the poor communities.  So, that’s my take on it.</w:t>
      </w:r>
    </w:p>
    <w:p>
      <w:pPr>
        <w:pStyle w:val="Normal"/>
        <w:rPr/>
      </w:pPr>
      <w:r>
        <w:rPr/>
      </w:r>
    </w:p>
    <w:p>
      <w:pPr>
        <w:pStyle w:val="Normal"/>
        <w:rPr/>
      </w:pPr>
      <w:r>
        <w:rPr>
          <w:u w:val="single"/>
        </w:rPr>
        <w:t>Mitchell</w:t>
      </w:r>
      <w:r>
        <w:rPr/>
        <w:t xml:space="preserve">:  OK.  Well, thanks to everyone.  Thanks to our panel, and to all our friends here for coming out.   So that’s it!  Than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34:00Z</dcterms:created>
  <dc:creator>Matt&amp;Annie Mitchell/Redman</dc:creator>
  <dc:description/>
  <dc:language>en-US</dc:language>
  <cp:lastModifiedBy>Andrew Day</cp:lastModifiedBy>
  <cp:lastPrinted>2002-12-23T08:10:00Z</cp:lastPrinted>
  <dcterms:modified xsi:type="dcterms:W3CDTF">2003-02-26T18:34:00Z</dcterms:modified>
  <cp:revision>2</cp:revision>
  <dc:subject/>
  <dc:title>Mitchell:  I want to thank everyone for coming to the Place in History Playgrounds Project panel</dc:title>
</cp:coreProperties>
</file>